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ГЛАВЛЕНИЕ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72"/>
        <w:gridCol w:w="191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Общие с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Структура содержания 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Анализ воспитательно-образовательного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овой план работы на 2021-2022 учебный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Годовые задачи. Основные направления работы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Педагогический ценз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о-методическое и кадровое обеспечение учебно- воспитательного-воспитательного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 о кадр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Перспективный план аттестации и повышения квалифик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 Сведения о самообразовании педагогов. Распространение и внедрение передового педагогического опы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3.Система методической работы ДОУ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для воспита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ные просмот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ы-конкур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узыкальных, физкультурных праздников, развлечений, досуговая 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Анализ состояния образовательной работы, осуществление контрол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Циклограмма проведения оперативного контрол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Содержание контроля руководи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4.Содержание контрол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Перспективный план медико-педагогического контроля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 сохранения и укрепления здоро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Задач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Организация деятельности в ДО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3.Программа оздоровления детей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еспечение высокого уровня воспитания и образования дошкольник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работы музыкального руководи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воспитателя по обучению родному языку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.План мероприятий по реализации закона о языках 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 План по  реализации и совершенствованию  в образовательный процесс  ФГОС Д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истема работы со школо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 мероприятий с организациями социальными партнерам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 административно-хозяйственной р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2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ЧАСТЬ 1.</w:t>
      </w:r>
    </w:p>
    <w:p>
      <w:pPr>
        <w:pStyle w:val="Normal"/>
        <w:tabs>
          <w:tab w:val="clear" w:pos="708"/>
          <w:tab w:val="left" w:pos="762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aps/>
          <w:sz w:val="28"/>
          <w:szCs w:val="28"/>
        </w:rPr>
        <w:t>1.1. общие сведения</w:t>
      </w: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5 «Гномик» Елабужского муниципального района Республики Татарстан» открыт в 1960 году. В 2016 г. ДОУ получило лицензию Министерства образования и науки Республики Татарстан на образовательную деятельность (№ 7777 от 04.02.2016) по образовательным программам дошкольного образования. Срок действия лицензии - бессрочна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Учреждения является Исполнительный комитет Елабужского муниципального района Республики Татарстан.           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МБДОУ – общеразвивающий, 4-х группово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рассчитано на 76 малышей от 2-х до 7-ми лет. Комплектуется с 01.06. по 31.08 каждого года на основании очередности автоматической системы «Электронный детский сад», заявления родителей, медицинской карты.   ДОУ расположено по адресу: РТ, г. Елабуга, ул. Набережная, д.4; телефон: 8(85557) 7-91-55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площадь здания составляет 579 кв.м. техническое состояние соответствует техническим и санитарным нормам эксплуатаци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функционируют 4 возрастные группы: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 младшая группа от 2-х до 3-х лет - 22 ребенк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вторая младшая от 3-х до 4-х лет – 20 детей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 средняя группа от 4-х до 5-ти лет - 23 ребенка;                 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смешанная группа от 5-ти до 7-ми лет – 24 ребе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рганизуются педагогические советы, круглые столы, консультации для воспитателей, тренинги сотрудничества взрослых и детей, деловые игры, семинары, выст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освобожденные специалисты: музыкальный руководитель, воспитатель по обучению татарскому язы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объединяют свои усилия с усилиями узких специалистов ДОУ, направленными на наиболее полную реализацию намеченных задач по воспитанию и развитию детей, объективно оценивают свою деятельность, учатся находить творческие приемы в работе коллег и адаптируют их опыт, преобразуют предметно-развивающую образовательную среду груп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РУКТУРА СОДЕРЖАНИЯ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художественно</w:t>
        <w:noBreakHyphen/>
        <w:t>эстетическое развит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2"/>
        <w:gridCol w:w="8508"/>
      </w:tblGrid>
      <w:tr>
        <w:trPr>
          <w:trHeight w:val="84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сновные образовательные области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Задачи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Социально – коммуникативное развитие 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изация, развитие общения, нравственное воспитание. 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ок в семье и сообществе, патриотическое воспитание. 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уживание, самостоятельность, трудовое воспитание. Развитие навыков самообслуживания; становление самостоятельности, целенаправленности и саморегуляции собственных действий.</w:t>
            </w:r>
          </w:p>
        </w:tc>
      </w:tr>
      <w:tr>
        <w:trPr>
          <w:trHeight w:val="1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озна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витие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знавательно-исследовательской деятельности.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к социокультурным ценностям. Ознакомление с окружающим социальным миром, расширение кругозора детей, формирование целостной 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лементарных представлений о планете Земля как общем доме людей, о многообразии стран и народов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лементарных математических представлений.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миром природы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мения правильно вести себя в природе. Воспитание любви к природе, желания беречь ее.</w:t>
            </w:r>
          </w:p>
        </w:tc>
      </w:tr>
      <w:tr>
        <w:trPr>
          <w:trHeight w:val="17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Речевое развитие 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. Развитие свободного общения с взрослыми и детьми, овладение конструктивными способами и средствами взаимодействия с окружающ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владение воспитанниками нормами речи.</w:t>
            </w:r>
          </w:p>
        </w:tc>
      </w:tr>
      <w:tr>
        <w:trPr>
          <w:trHeight w:val="10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Художеств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эсте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витие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к искусству.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лементарных представлений о видах и жанрах искусства, средствах выразительности в различных видах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. 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эмоциональной отзывчивости при восприятии произведений 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желания и умения взаимодействовать со сверстниками при создании коллектив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о-модельная деятельность. 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художественная деятельность. Приобщение к музыкальному искусству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интереса к музыкально-художественной деятельности, совершенствование умений в этом виде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      </w:r>
          </w:p>
        </w:tc>
      </w:tr>
      <w:tr>
        <w:trPr>
          <w:trHeight w:val="2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Физическое развитие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детей начальных представлений о здоровом образе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. Сохранение, укрепление и охрана здоровья детей; повышение умственной и физической работоспособности, предупреждение утомления.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ые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образовательного процесса в дошкольном образовательном учреждении выстроено в соответствии с программ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Физическое развитие</w:t>
      </w:r>
      <w:r>
        <w:rPr>
          <w:rFonts w:cs="Times New Roman" w:ascii="Times New Roman" w:hAnsi="Times New Roman"/>
          <w:sz w:val="24"/>
          <w:szCs w:val="24"/>
        </w:rPr>
        <w:t>. Пензулаева Л. И. «Физическая культура в детском сад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зулаева Л. И.  «Оздоровительная гимнастика: комплексы упражнений для детей 3–7 л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подвижных игр» / Автор-сост. Э. Я. Степанен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ознавательное развитие</w:t>
      </w:r>
      <w:r>
        <w:rPr>
          <w:rFonts w:cs="Times New Roman" w:ascii="Times New Roman" w:hAnsi="Times New Roman"/>
          <w:sz w:val="24"/>
          <w:szCs w:val="24"/>
        </w:rPr>
        <w:t>. Павлова Л.Ю.  «Сборник дидактических игр по ознакомлению с окружающим миром (3–7 лет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Н. Е., Веракса А. Н. «Проектная деятельность дошколь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 В. «Ознакомление с предметным и социальным окружение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раева И. А., Позина В. А. «Формирование элементарных математических представлен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ерсон Л.Г., Холина Н.П. «Раз – ступенька, два - ступеньк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 Зарипова З.М., Кидрячева Р.Г., Исаева Р. С.и др. Обучение русскоязычных детей татарскому языку – УМК для детей 4-7 лет “Татарча сөйләшәбез” (Говорим по-татарс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ратова Ф.В., Зарипова З.М. Обучение детей татарской национальности родному языку – УМК для детей 2-7 лет “Туган телдә сөйләшәбез” (Говорим на родном язык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өенеч» – «Радость познания» Шаехова Р.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  «Развитие речи в детском сад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«Развитие реч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«Чтение художественной литератур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Социально 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 xml:space="preserve">. Буре Р.С.  «Социально-нравственное воспитание дошкольников (3–7 лет)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.И., Стульник Т.Д. «Этические беседы с детьми 4–7 л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акова Л.В. «Трудовое воспитание в детском саду: Для занятий с детьми 3–7 л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К.Ю.  «Формирование основ безопасности у дошкольников (3–7 лет)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улина Т. Ф.  «Знакомим дошкольников с правилами дорожного движения (3–7 лет)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Художественно – эстетическое развитие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Лыкова И.А. Программа художественного воспитания, обучения и развития детей 2-7 лет «Цветные ладошк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 «Изобразительная деятельность в детском сад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 «Цветные ладош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унова И., Новоскольцева И. «Ладуш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1.3. АНАЛИЗ ВОСПИТАТЕЛЬНО – ОБРАЗОВАТЕЛЬНОГО ПРОЦЕССА ЗА 2020-2021 УЧЕБНЫЙ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етский сад №5 «Гномик» рассчитан на 4 возрастные группы: 1 группа младшего дошкольного возраста – с 1,5 до 3 лет и 3 группы дошкольного возраста – с 3 до 7 лет. Нормативный состав детей составляет 76 детей. Списочный состав детей на сегодня составляет </w:t>
      </w:r>
      <w:r>
        <w:rPr>
          <w:rFonts w:cs="Times New Roman" w:ascii="Times New Roman" w:hAnsi="Times New Roman"/>
          <w:bCs/>
          <w:sz w:val="24"/>
          <w:szCs w:val="24"/>
          <w:lang w:val="tt-RU" w:eastAsia="ru-RU"/>
        </w:rPr>
        <w:t>82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воспитательно-образовательный процесс в 2020 - 2021 учебном году был направлен на реализац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ой цели функционирования ДОУ: </w:t>
      </w:r>
      <w:r>
        <w:rPr>
          <w:rFonts w:cs="Times New Roman" w:ascii="Times New Roman" w:hAnsi="Times New Roman"/>
          <w:i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я основ этнокультурного и духовно-нравственного воспитания,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д педагогическим коллективов были поставлены следующие задачи по воспитанию и обучению на 2020-2021 учебный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тимизировать работу, направленную на сохранение и укрепление здоровья, физического и психического развития, формирование семейных ценностей ребенка-дошкольника, на основе активизации всех участников образовательного процесса: дети-воспитатели-роди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истематизирование работы по обучению дошкольников государственным языкам РТ через применение учебно - методического комплекта и организацию совместной деятельности педагогов, детей и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вышение профессиональной компетентности педагогов посредством игров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тимизация предметно-развивающей среды для физического и социально-личностного развития ребенка, с учетом основной общеобразовательной программы ДОУ, в соответствии с требованиями ФГОС.</w:t>
      </w:r>
    </w:p>
    <w:p>
      <w:pPr>
        <w:pStyle w:val="Normal"/>
        <w:spacing w:lineRule="auto" w:line="240" w:before="0" w:after="0"/>
        <w:ind w:left="360" w:right="75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деятельности ДОУ по заболеваемости, организации охраны жизни и укреплению здоровья воспитанников.</w:t>
      </w:r>
    </w:p>
    <w:p>
      <w:pPr>
        <w:pStyle w:val="Normal"/>
        <w:spacing w:lineRule="auto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етском саду имеется специально оборудованный медицинский кабинет, изолятор. Медицинское обеспечение воспитанников ДОУ осуществляется старшей медсестрой по планам лечебно-профилактическими и оздоровительными мероприятиями.</w:t>
      </w:r>
    </w:p>
    <w:p>
      <w:pPr>
        <w:pStyle w:val="Normal"/>
        <w:spacing w:lineRule="auto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года проводилась работа по укреплению и сохранению здоровья детей: закаливающие процедуры, витаминизация пищи, профилактическая работа, вакцинация по плану, медицинский осмотр и диспансеризация.</w:t>
      </w:r>
    </w:p>
    <w:p>
      <w:pPr>
        <w:pStyle w:val="Normal"/>
        <w:autoSpaceDE w:val="false"/>
        <w:spacing w:lineRule="auto" w:line="240" w:before="0" w:after="0"/>
        <w:ind w:left="11" w:right="-5" w:hanging="1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>Для решения поставленных задач в ДОУ проводилась</w:t>
      </w:r>
    </w:p>
    <w:p>
      <w:pPr>
        <w:pStyle w:val="Normal"/>
        <w:autoSpaceDE w:val="false"/>
        <w:spacing w:lineRule="auto" w:line="240" w:before="0" w:after="0"/>
        <w:ind w:left="11" w:right="-5" w:hanging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>система физкультурно-оздоровительных и спортивных мероприят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каливание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физкультурные занят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спортивные досуги, праздни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тренняя гимнасти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игровые побудки после сн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физ. Минут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двигательная разминка во время перерыва между занятиям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оздоровительный бег (старшие группы) (в тёплый период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подвижные игры и физические упражнения с усложнением содержания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индивидуальная работа по развитию движений на прогулк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совместные спортивные   мероприятия с родителя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медицинский контроль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920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контроль за одеждой детей, соответствием мебели ростовым показателям, соблюдением режима в течение дн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Спортивный досуг (1 раз в месяц)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Дни здоровья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960" w:leader="none"/>
          <w:tab w:val="left" w:pos="43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Физкультурно-спортивные праздники на открытом воздух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жим дня включены дыхательные упражнения: в утреннюю гимнастику, между учебными занятиями, в упражнениях после дневного сна, в физкультурные занятия, а также индивидуальную работу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и активно используется пальчиковая гимнастика, способствующая развитию мелкой моторики и тактильных ощущений. Существенное место в решении задач физического воспитания занимают различные формы активного отдыха: спортивные досуги, праздники, дни здоровья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ля эффективного оздоровления и совершенствования детского организма, повышения его работоспособности, развития защитных сил от неблагоприятных факторов внешней среды, в детском саду используются разнообразные формы и методы работы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Формы и методы работы</w:t>
      </w:r>
    </w:p>
    <w:tbl>
      <w:tblPr>
        <w:tblW w:w="10447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07"/>
        <w:gridCol w:w="6014"/>
        <w:gridCol w:w="1800"/>
      </w:tblGrid>
      <w:tr>
        <w:trPr>
          <w:tblHeader w:val="true"/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№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highlight w:val="white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highlight w:val="white"/>
              </w:rPr>
              <w:t>и методы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Содерж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highlight w:val="white"/>
              </w:rPr>
              <w:t>Континг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highlight w:val="white"/>
              </w:rPr>
              <w:t>детей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  <w:t>1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здорового ритма жизни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щадящий режим (адаптационный период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гибкий режи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организация микроклимата;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Все  групп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  <w:t>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Физические упражнен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утренняя гимнастик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highlight w:val="white"/>
              </w:rPr>
              <w:t>- физкультурно-оздоровительные занят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подвижные и динамичные иг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профилактическая гимнастика (дыхательная, звуковая, улучшение осанки, плоскостопие, зрение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спортивные иг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оздоровительный бег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highlight w:val="white"/>
              </w:rPr>
              <w:t>Все  групп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Гигиенические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>водные процедуры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умы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мытье ру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игры с вод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- обеспечение чистоты сред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>Все  групп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 xml:space="preserve">Световоздуш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ванны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-проветривание помещений (в т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числе сквозно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сон при открытых фрамуг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прогулки на свежем воздух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обеспечение температурного режима и чистоты воздух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>Все группы</w:t>
            </w:r>
          </w:p>
          <w:p>
            <w:pPr>
              <w:pStyle w:val="Normal"/>
              <w:tabs>
                <w:tab w:val="clear" w:pos="708"/>
                <w:tab w:val="left" w:pos="995" w:leader="underscore"/>
                <w:tab w:val="left" w:pos="1366" w:leader="underscore"/>
              </w:tabs>
              <w:autoSpaceDE w:val="false"/>
              <w:spacing w:lineRule="auto" w:line="240" w:before="0" w:after="0"/>
              <w:ind w:left="43" w:right="6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  <w:t>5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Активный отдых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развлечения, праздн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- игры-забав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дн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каникул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3" w:righ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>Все  групп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  <w:t>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Диетотерап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рациональное пит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underscore"/>
                <w:tab w:val="left" w:pos="81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>Все  групп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  <w:t>7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 xml:space="preserve">Свето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и хромотерап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обеспечение светового режим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- световое сопровож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среды и учебного процесс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все групп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  <w:t>8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Музыкотерапия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музыкальное сопровождение режимных 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музыкальное оформление фона занят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музыкально - театра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- хоровое пение (в том числе звуковое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2" w:leader="underscore"/>
                <w:tab w:val="left" w:pos="83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>Все  групп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  <w:t>9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>Психогимнастика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- игры и упражнения на развитие эмоциональной сфер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- игры-тренин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 xml:space="preserve">, направленные на коррекцию поведени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се  группы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US"/>
              </w:rPr>
              <w:t>1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Пропаганда ЗОЖ</w:t>
            </w:r>
          </w:p>
        </w:tc>
        <w:tc>
          <w:tcPr>
            <w:tcW w:w="6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" w:firstLine="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периодическая печат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firstLine="1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курс лекций и бесе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4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 спецзанятия (ОБЖ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righ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Все  группы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white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го осуществления работы в ДОУ созданы следующие условия: имеется спортивная площадка, согласно норм СанПина, третье занятие физической культуры проводится на свежем воздухе. Во всех групповых помещениях оформлены и функционируют уголки с физкультурным оборудованием, пособиями для подвижных игр, занятий физкультур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эффективности физкультурно – оздоровитель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 последние три года показывает, что динамика заболеваемости в детском саду снизилась, о чём свидетельствует сравнительный анализ.</w:t>
      </w:r>
    </w:p>
    <w:p>
      <w:pPr>
        <w:pStyle w:val="Normal"/>
        <w:tabs>
          <w:tab w:val="clear" w:pos="708"/>
          <w:tab w:val="center" w:pos="49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2868"/>
        <w:gridCol w:w="1713"/>
      </w:tblGrid>
      <w:tr>
        <w:trPr/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(пропуски по болезни на одного ребёнк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дним ребёнк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</w:t>
            </w:r>
          </w:p>
        </w:tc>
      </w:tr>
    </w:tbl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о время как по муниципальному району заболеваемость – 2,4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воевременно и систематически проводились медицинские осмотры детей, осуществлялся постоянный контроль администрации за гигиеническим состоянием всех структур ДОУ, проводились консультирования сотрудников. Осуществлялась витаминизация и профилактика простудных заболеваний. Вопросы здоровья детей обсуждались на педагогических часах, совещаниях при заведующей и на родительских собр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али, что воспитатели всех групп уделяют большое внимание физической культуре и оздоровительной работе, используют разнообразные формы и методы, применяют дополнительное оборудование, в том числе и сделанное своими руками. Родители с интересом включаются в оздоровительную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болеваемости был представлен на итоговом педагогическом совете, обсуждался всем педагогическим коллективом. Анализ оздоровительной работы ДОУ показал, что работа по данному направлению строится в соответствии с программой и годовым планом ДОУ, дети проявляют интерес к занятиям физкультурой и оздоровительным мероприятиям. Условия для проведения оздоровительных мероприятий учреждением созданы и воспитатели используют их в полной мере. У детей сформированы умения и навыки в соответствии с возрастными требованиями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оянии здоровья и физического развития детей.</w:t>
      </w:r>
    </w:p>
    <w:tbl>
      <w:tblPr>
        <w:tblW w:w="1011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972"/>
        <w:gridCol w:w="1843"/>
        <w:gridCol w:w="1985"/>
      </w:tblGrid>
      <w:tr>
        <w:trPr>
          <w:tblHeader w:val="true"/>
          <w:trHeight w:val="283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>
          <w:tblHeader w:val="true"/>
          <w:trHeight w:val="28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писочный соста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ропусков детодней по болез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ропусков на одного реб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продолжительность одного заболевания (дне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то  и длительно болеющих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и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4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34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сещения дней (Детодн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26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дней функционирования ДО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</w:tr>
      <w:tr>
        <w:trPr>
          <w:trHeight w:val="28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ебенок посетил в меся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6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ДОУ реализуется следующий комплекс оздоровительных мероприятий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ли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» - витаминизац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ансеризация дете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ие осмотр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ная диагностик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ями создаются условия для различных видов двигательной активности, в соответствии с их возрастными и индивидуальными особенностями, проводятся тематические беседы о значении здорового образа жизн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 проводится работа с родителями, основным направлением которой является составление индивидуального плана оздоровления, разрабатываемого в начале учебного года совместно с родителями на основе диагностирования состояния здоровья ребенка и его психомоторного развития, который включает в себ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анамнеза заболеваемости всех членов семь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мнез заболеваемости за предыдущий период време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мотр ребенка «узкими» специалистами и общее обследование (заключение педиатра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навыков детей по основным видам движен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кетирование родителей по вопросам воспитания здорового ребенка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 детей, имеющих хронические заболевания (рассчитывается от списочного состава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40"/>
        <w:gridCol w:w="1260"/>
        <w:gridCol w:w="1548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болезн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зологическая форм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тей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рганов дых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невмония, ОРВИ, гри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(43,3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(42,3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ЛОР – орган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ический тонзиллит, хронический от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4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5,4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,2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органов пищевар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ы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,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мочеполовой сис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онический пиелонефр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,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кожи и подкожной клетчат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ема,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(3,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2,7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3,5 %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равнению с 2019 -2020 учебным годом в 2020-2021 учебном году снизилось количество случаев заболевания с 39 до 34, число пропусков на одного ребенка составило 2,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ьшение количества случаев простудных заболеваний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 результативность оздоровительной и профилактической работы с детьми. Низкий уровень здоровья имеют дети группы раннего возраста и младшей группы, а средний и высокий уровень – дети средней и старшей группы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санитарно-гигиеническое состояние дошкольного учреждения соотве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м:</w:t>
      </w:r>
      <w:r>
        <w:rPr>
          <w:rFonts w:cs="Times New Roman" w:ascii="Times New Roman" w:hAnsi="Times New Roman"/>
          <w:sz w:val="24"/>
          <w:szCs w:val="24"/>
        </w:rPr>
        <w:t xml:space="preserve"> питьевой, световой, воздушный режимы соответствуют норм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норм питания детей – 95%, выполнение норм по свежим овощам и фруктам– 90 %, невыполнение заявок по свежим овощам и фруктам – 10%. Диспансеризация детей проведена в полном объем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реализации поставленных целей и задач проводилис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педагогические советы и совещания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сультации различной направленности, в том числе и по запросу родителе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 и коллективные просмотры деятельности воспитателей с деть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совместного творчества родителей и дет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занимались в течение учебного года самообразованием по актуальным темам и проблем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самообразовании педагогов. 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8"/>
        <w:gridCol w:w="270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, по которой  работает педаг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итмических навыков старших дошкольников через коммуникативные танцы и иг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, выступление на педсовете,  ММ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художественной литературы и фольклора на развитие детей дошкольного возраст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, выступление на педсовет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Э.Я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 как средство развития речи у детей дошкольного возра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ина Л.Ю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огического мышления детей старшего дошкольного возраста посредством дидактических иг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теки игр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В.Х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«Развитие речи детей младшего дошкольного возраста через формирование мелкой моторики ру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речи детей на основе сказок и театрализованной деятельност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, выступление на педсовете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едагогика как средство воспитания нравственных качеств ребенка старшего дошкольного возра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А.Г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дошкольного возраста средствами устного народного твор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, выступление на педсовет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и года использовались следующие формы работы с базовым детским садо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54"/>
        <w:gridCol w:w="1946"/>
        <w:gridCol w:w="1455"/>
        <w:gridCol w:w="2250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минар-практикум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Использование современных педагогических технологий в образовательном процессе ДОУ в условиях  реализации ФГОС Д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1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 «Ромашка» ЕМ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ый семинар: «Самообразование педагога —  необходимое условие повышения профессиональной компетентности педагог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в рамках семинара «Воспитатель —  профессионал» или «Успешные образовательные практики в детском сад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24 «Росинк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танционный семинар: «Осуществление комплексного подход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хранении и укреплении здоровья дет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через совместную деятельность с семьями воспитанник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в рамках семина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ременные педагогические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хранении и укреплении здоровья детей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11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 28 «Лесная сказка» МБДОУ № 12 «Солнышк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 семинар – Олимпиад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A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разование аспект развития направле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abyskil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и научно – технического творчест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детский сад №20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минар «Развитие интеллектуального и творческого потенциала дошкольников с  особыми образовательными потребностям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1.2021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 Детский сад №26 «Семицвети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–практикум «Создание единого образовательного пространства через эффективные формы взаимодействия сада и школы 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имназия №1 – Центр национального образования» ЕМР Р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минар-практикум «Речевое развитие дошкольников через формирование навыков исследователь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 рамках семинара-практикума конкурс педагогического мастерства «Знаю! Умею! Научу!»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2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 № 30,  3, 12, 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еминар «Опыт сетевого взаимодействия ДОУ с  организациями дополнительного образования как инновационная модель содержания образования и управления системой дошкольного образован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2.2021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МБ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29 «Золотая рыбк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еализация содержани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обла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Художествен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эстетическое развитие» дошкольников, через различные виды продуктивной деятельности в соответствии с ФГОС ДО»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25 «Родничок» ЕМ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-практику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Развитие эмоционально –личностной сферы через стимулирование сопереживание с  персонажам художественных произведений.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Детский сад № 18«Ласточка» комбинированного вида ЕМР Р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– практикум (в рамках взаимодействия с ЕИ КФУ) «Формирование предпосылок познавательно-исследовательской деятельности дошкольников с ОВ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педагогических работников ДОУ компенсирующего, комбинированного вид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№13 «Снежо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ёт творческих педагогов  «И творчество, и вдохновение, и мастерство – единство трёх - 2021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4.2021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 «Центр развития ребёнка – детский сад №38 «Золотой ключик» ЕМ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 – практик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триотическое воспитание в ДОУ через разные виды деятель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ональный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5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 детский сад № 34 «Радуг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 xml:space="preserve">Также в течение года проводились мероприятия, связанные с </w:t>
      </w:r>
      <w:r>
        <w:rPr/>
        <w:t>обеспечением информационной безопасности детей в медиапространстве</w:t>
      </w:r>
    </w:p>
    <w:tbl>
      <w:tblPr>
        <w:tblW w:w="1071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85"/>
        <w:gridCol w:w="1710"/>
        <w:gridCol w:w="1988"/>
        <w:gridCol w:w="2053"/>
      </w:tblGrid>
      <w:tr>
        <w:trPr>
          <w:tblHeader w:val="true"/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рии занятий с детьми старшего дошкольного возраста «Учимся пользоваться Интернетом правильно», а также викторины для детей старшего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го возраста «Компьютер и 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лова А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 по дошкольному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е ДОУ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обновление на сайте ДОУ информационных материалов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</w:tbl>
    <w:p>
      <w:pPr>
        <w:pStyle w:val="Normal"/>
        <w:spacing w:lineRule="exact" w:line="319" w:before="0" w:after="0"/>
        <w:ind w:left="20" w:right="30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319" w:before="0" w:after="0"/>
        <w:ind w:left="20" w:right="300" w:hanging="20"/>
        <w:jc w:val="center"/>
        <w:rPr/>
      </w:pPr>
      <w:r>
        <w:rPr/>
        <w:t>Выступления педагогических и руководящих работников на региональном, всероссийском, международном уровне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76"/>
        <w:gridCol w:w="4493"/>
        <w:gridCol w:w="2404"/>
      </w:tblGrid>
      <w:tr>
        <w:trPr>
          <w:tblHeader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Должност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Наз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Тем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Горшунова И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Заведующий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7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й круглый сто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 и книга: развитие и поддержк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еминар «Современные педагогические технологии как инструмент повышения качества дошкольного образования» на базе МАДОУ «Детский сад общеразвивающего вида №45» Нижнекамского муниципального района Республики Татарст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с помощью ТРИЗ – технологий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Гарие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Музыкальный руководител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19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комплексного подхода в сохранении и укреплении здоровья детей через совместную деятельность с семьями воспитанников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ткина Т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19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 - практическая конференция « Перспективные направления взаимодействия науки, образования и общества в современном мир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 в работе с детьми раннего возраста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ткина Т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19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орум работников дошкольного образования « Современные тенденции и перспективы развития дошкольного образован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едагогика в работе с детьми дошкольного возраста</w:t>
            </w:r>
          </w:p>
        </w:tc>
      </w:tr>
    </w:tbl>
    <w:p>
      <w:pPr>
        <w:pStyle w:val="Normal"/>
        <w:spacing w:lineRule="exact" w:line="319" w:before="0" w:after="0"/>
        <w:ind w:right="300" w:hanging="0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319" w:before="0" w:after="0"/>
        <w:ind w:left="20" w:right="300" w:hanging="20"/>
        <w:jc w:val="center"/>
        <w:rPr/>
      </w:pPr>
      <w:r>
        <w:rPr/>
        <w:t>Публикации педагогических и руководящих работников</w:t>
      </w:r>
    </w:p>
    <w:tbl>
      <w:tblPr>
        <w:tblW w:w="10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76"/>
        <w:gridCol w:w="3383"/>
        <w:gridCol w:w="3545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ФИ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Долж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3" w:leader="none"/>
                <w:tab w:val="left" w:pos="2045" w:leader="none"/>
              </w:tabs>
              <w:spacing w:lineRule="exact" w:line="3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Название издания, сбор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0" w:after="0"/>
              <w:ind w:right="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Тем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Воспита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как инструмент повышения качества дошкольного образования» Управление дошкольного образования Исполнительного комитета Нижнекамского муниципального района Республики Татарстан Муниципальное дошкольное образовательное учреждение «Детский сад общеразвивающего вида №45» Нижнекамского муниципального района Республики Татарста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с помощью ТРИЗ – технологий.</w:t>
            </w:r>
          </w:p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исполнительного комитета Елабуж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903" w:leader="none"/>
                <w:tab w:val="left" w:pos="2045" w:leader="none"/>
              </w:tabs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8 «Лесная сказка» ЕМР Р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Современные педагогические технологии в сохранении и укреплении здоровья детей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Гарие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Музыкальный руководит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  <w:tab w:val="left" w:pos="2045" w:leader="none"/>
              </w:tabs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нига «Осуществление комплексного подхода в сохранении и укреплении здоровья детей через совместную деятельность с семьями воспитанников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дыхательной гимнастики на музыкальных занятиях в ДОУ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ткина Т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Воспита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  <w:tab w:val="left" w:pos="2045" w:leader="none"/>
              </w:tabs>
              <w:spacing w:lineRule="exact" w:line="3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етевое издание Образовательные материалы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едагогика в работе с детьми раннего дошкольного возраста</w:t>
            </w:r>
          </w:p>
        </w:tc>
      </w:tr>
    </w:tbl>
    <w:p>
      <w:pPr>
        <w:pStyle w:val="Normal"/>
        <w:spacing w:lineRule="exact" w:line="319" w:before="0" w:after="0"/>
        <w:ind w:right="300" w:hanging="0"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319" w:before="0" w:after="0"/>
        <w:ind w:left="20" w:right="300" w:hanging="20"/>
        <w:jc w:val="center"/>
        <w:rPr/>
      </w:pPr>
      <w:r>
        <w:rPr/>
        <w:t>Достижения (награды) педагогических работников в муниципальных, республиканских и др. конкурсах профессионального мастерства по всем предметам</w:t>
      </w:r>
    </w:p>
    <w:tbl>
      <w:tblPr>
        <w:tblW w:w="10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402"/>
        <w:gridCol w:w="2122"/>
        <w:gridCol w:w="151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 xml:space="preserve">Конкурс проф. мастерст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 xml:space="preserve">Сведения об организатор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 xml:space="preserve">Результа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Калимуллин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 по тат.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глазами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сполнительного комитета Е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част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Калимуллин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 по тат.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ное лукошк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современный модульный центр «Развит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Калимуллин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и по тат.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лингвальное образование как основа всестороннего развития дошколь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35 «Лейса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Калимуллин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Воспитатель по тат.язы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и личностных достижений работников образовательных учреждений «Педагогические талант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современный модульный центр «Развит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их, методических и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тешествие по Татарстану. Елабуга – 1000 лет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народной энциклопедии международный инновационный проект «Моя отчизн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глазами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2 «Солнышко» ЕМ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Закружилась в небе осен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едагогический центр «Тат – конкурс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Воспит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Грибное лукошк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 современный модульный центр «РАЗВИТ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– роликов театрального творчества детских коллективов «Театральный фейерверк – 2020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17 «Ромашка» ЕМ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методических разработок, развивающих игр для педагогов образовательных учреждений «Полилингвальное образование как основа всестороннего развития до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 Авторские дидактические игры и развивающие пособ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ая игра «Изучаем языки» –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лләр өйрәнә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губным привычка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35 «Лейсан» комбинированного вида ЕМ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Воспит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масте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– удивитель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«Русская матреш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едагогический центр «Тат – конкурс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вторских методических разработок, пособий, развивающих игр для педагогов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знаем, язык закрепляем» -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өнәрләр беләбез, тел беркетә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Елабужского института К(П)ФУ, кафедра теории и методики дошкольного и начального образования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бразования» исполнительного комитета Мамадышского муниципального района РТ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– «Детский сад №8 «Нурхат» г.Мамадыш» Мамадышского муниципального района РТ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работы по применению ТРИЗ – технологий в познавательном развитии дошкольник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школьного образования Исполнительного комитета Нижнекамского муниципального района Республики Татарст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Акбашева В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«Моя педагогическая инициатива» в номинации «Дидактические игры и пособия в образовательной деятельности в ДО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площадка ФГБНУ «ИХОиК РАО» АНО ЦРиО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втономная некоммерческая организация «Центр развития и образова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степе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4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и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4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тель го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4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ибное лукошк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современный модульный центр «Развит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140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педагогического мастерст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Normal"/>
        <w:spacing w:lineRule="exact" w:line="319" w:before="0" w:after="0"/>
        <w:ind w:right="30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left="20" w:right="300" w:hanging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Призёры, победители муниципальных, республиканских и др. конкурсов по всем предметам </w:t>
      </w:r>
    </w:p>
    <w:tbl>
      <w:tblPr>
        <w:tblW w:w="10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798"/>
        <w:gridCol w:w="3696"/>
        <w:gridCol w:w="1509"/>
      </w:tblGrid>
      <w:tr>
        <w:trPr>
          <w:tblHeader w:val="true"/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ФИО воспитанни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 xml:space="preserve">Конкурс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 xml:space="preserve">Сведения об организатор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 xml:space="preserve">Результат 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Диа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белэ чибэре - 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1 «»Жемчужинка» ЕМ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 Була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бит татар мала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9 «Золотая рыбка»» ЕМ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сили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ем быть?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ИПКРО Томский областной институт повышения квалификации и переподготовки работников образования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. Том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л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произведений Агнии Львовны Барто», к 115 – летию со дня рождения детской писательниц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«Набережночелнинский колледж искусств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учреждение дополнительного образования «Детско – юношеский центр №14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Его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разные – Республика одна!», приуроченного Году родных языков и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исунок «Национальные костюмы Народов Поволжья!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Академия менеджмента г.Набережные Челны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я исполнительного комитета «Менделеевского муниципального района Республики Татарстан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 №11 «Планета детства» ММР 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«Гномик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-роликов театрального творчества детских коллектив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17 «Ромашка» ЕМР 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 Ил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ы разные- Республика одна!»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1 «Планета детства» ММР 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лар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разные- Республика одна!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11 «Планета детства» ММР 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Новое  поколение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танц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Детский сад № 18 «Ласточка» ЕМР 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Морячок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танц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Детский сад № 18 «Ласточка» ЕМР 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Диа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глазами дет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7 «Золотая рыбка» ММР 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Дар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развлече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дизайна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Лай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талант и мастерство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Матв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развлече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Его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развлечени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Диа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произведений Агнии Львовны Барт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ий центр №14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Диа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kurs-start.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анов Иль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kurs-start.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 Була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т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kurs-start.r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зова Мила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апо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7 «Золотая рыбка» ММР 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место</w:t>
            </w:r>
          </w:p>
        </w:tc>
      </w:tr>
      <w:tr>
        <w:trPr>
          <w:trHeight w:val="2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Диа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сказок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\С № 33 «Аленький цветочек» ЕМР 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8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ind w:righ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деятельности дошкольного образовательного учреждения родителями воспитанник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начинание в детском саду мы проводили только с согласия родителей, так как они – наши помощники и союзники в воспитании детей. Родители – частые гости нашего ДОУ. Открытость в работе ДОУ позволяет родителям замечать и оценивать перемены, которые постоянно происходят. В настоящее время родители полностью удовлетворены работой сотрудников детского сада в соответствии с видом ДОУ и его уставной деятельность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анкетирования род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овлетворённость родителей работой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респондентов на отлично оценили работу д/сада по соблюдению режима дн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,5% из 100% опрошенных – оценили на отлично формирование культурно-гигиенических навык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,5% из 100% опрошенных - оценили на отлично организацию двигательного режим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здорового образа жизни в семь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% из 100% опрошенных родителей, соблюдают режим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% из 100% опрошенных родителей - охотно занимаются физическими упражнен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% из 100% опрошенных родителей - испытывают затруднения в организации режима дн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% из 100% опрошенных родителей - испытывают затруднения в осуществлении закаливан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условия пребывания детей в ДОУ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 создана с учётом возрастных возможностей детей. Во всех возрастных группах оборудованы центры развития ребёнка: театральные уголки, уголки природы и экспериментирования, книги, мини-музеи, сенсорные центры. За прошедший год расширен арсенал развивающих игр и пособий для индивидуальных и подгрупповых занятий. Подписные издания в ДОУ представлены 5 наименованиям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ых задач в ДОУ функционирует: музыкальный зал, кабинет татарского языка, театральные, игровые з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Анализ базовых пространств ДОУ</w:t>
      </w:r>
    </w:p>
    <w:tbl>
      <w:tblPr>
        <w:tblW w:w="104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3217"/>
      </w:tblGrid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меще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ид деятельност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астники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яя гимна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я, досуги,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хореографи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ех возрастных групп, музыкальный руководитель, воспитатели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со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 объ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литера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методической продукции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воспитатели, музыкальный руководитель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помещ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ы развития ребё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деятельность детей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 детей, воспитатели, родители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литературой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 детей, учитель татарского язы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ошкольного учреждения имеются оборудованные прогулочные участки, спортивный участок, зона леса, цветник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атериально - технической базы детского сада соответствует педагогическим требованиям, современному уровню образования и санитарным нормам. Все базисные компоненты развивающей предметной среды детства включают оптимальные условия для полноценного физического, эстетического, познавательного и социального развития дете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планировалось повысить уровень развития предметно-пространственной среды в ДОУ в соответствии с требованиями ФГОС ДО: были приобретены шкафчики для раздевалок, кровати, столы и стульчики для детей, обновили игровой материал в игровых уголках групп, приобрели методическую литературу и наглядные средств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Ы ОСВОЕНИЯ ОСНОВ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right="-2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ериод с «26» апреля 2021 г. по «11» мая 2021 г. было проведено мониторинговое исследование на конец учебного года по всем возрастным группам, основной целью которого являлась качественная оценка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ю коррекции воспитательно-образовательной деятельности, условий среды МБДОУ для предупреждения возможных неблагоприятных воздействий на развитие детей. Было обследова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7 дет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инг включал следующие аспек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результатов принятых мер в соответствии со стандарт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боте по проведению мониторинга использовались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 (создание исследовательских ситуаций для изучения проявле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дуктов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 освоения детьми уровня овладения необходимыми навыками и умениями (по</w:t>
      </w:r>
      <w:r>
        <w:rPr/>
        <w:t xml:space="preserve"> образовательным областям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966"/>
        <w:gridCol w:w="785"/>
        <w:gridCol w:w="820"/>
        <w:gridCol w:w="542"/>
        <w:gridCol w:w="864"/>
        <w:gridCol w:w="809"/>
        <w:gridCol w:w="1098"/>
        <w:gridCol w:w="778"/>
        <w:gridCol w:w="1154"/>
        <w:gridCol w:w="606"/>
        <w:gridCol w:w="953"/>
        <w:gridCol w:w="567"/>
      </w:tblGrid>
      <w:tr>
        <w:trPr>
          <w:trHeight w:val="72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 – коммуникативное развит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е развити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ое развити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чевое развит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 средняя</w:t>
            </w:r>
          </w:p>
        </w:tc>
      </w:tr>
      <w:tr>
        <w:trPr>
          <w:trHeight w:val="22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2020-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2020-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детей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ребенк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мониторинга детского развития показали, что у дошкольников образовательного учреждения больше всего на высоком уровне развито физическое развити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результатов образовательного процесса позволяет выстроить следующий рейтинговый порядок усвоения образовательных областей программы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ец г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изическое развитие» - 51д - 64%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оциально-коммуникативное развитие» - 30д – 39%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ознавательное развитие» -</w:t>
      </w:r>
      <w:r>
        <w:rPr>
          <w:rFonts w:cs="Times New Roman" w:ascii="Times New Roman" w:hAnsi="Times New Roman"/>
          <w:color w:val="7030A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д – 35%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удожественно-эстетическое развитие» -  33д – 40%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ечевое развитие» - 34д – 42%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мониторинга овладения воспитанниками дошкольного образовательного учреждения программным материалом по образовательным областям на конец учебного года являются удовлетворительными. </w:t>
      </w:r>
    </w:p>
    <w:p>
      <w:pPr>
        <w:pStyle w:val="Normal"/>
        <w:spacing w:lineRule="atLeast" w:line="240" w:before="0" w:after="0"/>
        <w:ind w:left="360" w:right="75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 по итогам проведения мониторинга готовности к школе выпускников.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 согласия родителей (законных представителей) в апреле 2021 года педагогом-психологом Першиной Н.Н. в ДОУ проводилось обследование воспитанников подготовительных к школе групп на предмет оценки сформированности предпосылок к учебной деятельности в количестве 10 человек.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итогам обследования дети разделились на следующие группы: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ровень (средний балл от 3,2 до 4,0) – высокие показатели состояния ВПФ и процессов – 6 человек;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ровень (средний балл от 2,50 до 3,19) – средний уровень развития – 2 человека;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ровень (средний балл от 2,0 до 2,49) – показатели ниже средних – 2 человека;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ровень (менее 2 баллов) – низкие показатели – нет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/>
      </w:pPr>
      <w:r>
        <w:rPr/>
        <w:t>Проведенная диагностика дала возможность выделить четыре параметра психического развития в соответствии с новыми требованиями к результатам образования в связи с введением ФГОС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63"/>
        <w:gridCol w:w="1349"/>
        <w:gridCol w:w="1364"/>
        <w:gridCol w:w="1350"/>
        <w:gridCol w:w="1364"/>
        <w:gridCol w:w="1350"/>
      </w:tblGrid>
      <w:tr>
        <w:trPr>
          <w:trHeight w:val="2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,5 – 4,0 баллов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 – 2,49 баллов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менее 2 баллов)</w:t>
            </w:r>
          </w:p>
        </w:tc>
      </w:tr>
      <w:tr>
        <w:trPr>
          <w:trHeight w:val="28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уляторный компонент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осылки к учебн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ранственные предст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ысл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Normal"/>
        <w:spacing w:lineRule="atLeast" w:line="240" w:before="0" w:after="0"/>
        <w:ind w:left="360" w:right="75" w:firstLine="20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ким образом, по результатам диагностики готовы к школьному обучению 9 человек, частично готовы 1 воспитанник, не готов к обучению в школе – нет.</w:t>
      </w:r>
    </w:p>
    <w:p>
      <w:pPr>
        <w:pStyle w:val="Normal"/>
        <w:spacing w:lineRule="atLeast" w:line="240" w:before="0" w:after="0"/>
        <w:ind w:left="360" w:right="75" w:firstLine="20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360" w:right="75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и перспективы</w:t>
      </w:r>
    </w:p>
    <w:p>
      <w:pPr>
        <w:pStyle w:val="Normal"/>
        <w:spacing w:lineRule="atLeast" w:line="240" w:before="0" w:after="0"/>
        <w:ind w:right="75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водя итоги работы за 2020 – 2021 учебный год, можно сделать следующие выводы: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 коллектива была направлена на успешное решение поставленных годовых задач.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тельно-образовательную работу можно считать проведенной на хорошем уровне, дети освоили программный материал.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детском саду создана материально-техническая база для проведения планомерной воспитательно-образовательной работы.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фоне достигнутых успехов в системе воспитательной работы детского сада, нами были выявлены следующие проблемы: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ый уровень образованности родителей и детей по формированию здорового образа жизни.</w:t>
      </w:r>
    </w:p>
    <w:p>
      <w:pPr>
        <w:pStyle w:val="Normal"/>
        <w:spacing w:lineRule="atLeast" w:line="240" w:before="0" w:after="0"/>
        <w:ind w:right="7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детей с нарушениями в развитии речи. Необходимо уделять больше внимания речевому развитию и коммуникативным навыкам детей.</w:t>
      </w:r>
    </w:p>
    <w:p>
      <w:pPr>
        <w:pStyle w:val="Normal"/>
        <w:spacing w:lineRule="atLeast" w:line="240" w:before="0" w:after="0"/>
        <w:ind w:left="360" w:right="75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ДОВОЙ ПЛАН РАБОТЫ 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ДОВЫЕ ЗАДАЧИ. ОСНОВНЫЕ НАПРАВЛЕНИЯ РАБОТЫ ДО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ссия ДОУ: созд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овий для формирования у ребенка нравственно – эстетического отношения к миру и потребности в здоровом образе жизни, выступающих как пространство активной жизнедеятельности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ние целостного педагогического пространства и гармоничных условий, при которых дети развиваются, полноценно проживают дошкольный возраст, с мотивацией для перехода на следующий уровень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должать сохранять и укреплять психологическое и физическое здоровье детей через использование здоровье сберегающих технологий и включение родителей в воспитательно-образовательный процес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сить эффективность работы по развитию речи и речевого общения дошкольников посредством приобщения к изучению татарского языка и ознакомления с фольклором и творчеством народов Поволжь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50" w:after="0"/>
        <w:ind w:right="75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2 Ценз педагогических работников МБДОУ «Детский сад №5 «Гномик» ЕМР РТ»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38"/>
        <w:gridCol w:w="764"/>
        <w:gridCol w:w="2459"/>
        <w:gridCol w:w="1559"/>
        <w:gridCol w:w="1355"/>
        <w:gridCol w:w="666"/>
        <w:gridCol w:w="720"/>
        <w:gridCol w:w="987"/>
        <w:gridCol w:w="886"/>
        <w:gridCol w:w="1134"/>
        <w:gridCol w:w="1524"/>
        <w:gridCol w:w="1538"/>
      </w:tblGrid>
      <w:tr>
        <w:trPr>
          <w:tblHeader w:val="true"/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(что и когда закончи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 (группа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етные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грады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ттестация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переподготовка  за последние 3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ческ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анном учреждении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унова Ирина Анатоли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ЕГПУ, 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физики и информатики и В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ева Мунира Асхат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 Таджикистанский Государственный институт искусств, Диплом ИВ № 977999, выдан 27.06.198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музыки и пения» по специальности «Музыка и пение»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.категория по должности воспитатель приказ № 4974/13 , от 30.12.2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right" w:pos="5278" w:leader="none"/>
                <w:tab w:val="left" w:pos="6090" w:leader="none"/>
                <w:tab w:val="left" w:pos="89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шева Венера Хамитовна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ее. Елабужский государственный педагогический университет.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№ ВСГ 5267078 от 27 ноября 2020г.</w:t>
            </w:r>
          </w:p>
          <w:p>
            <w:pPr>
              <w:pStyle w:val="Normal"/>
              <w:tabs>
                <w:tab w:val="clear" w:pos="708"/>
                <w:tab w:val="center" w:pos="534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Дошкольное образование», в Елабужском институте (филиале) К(П)ФУ в объеме 674 часов. Диплом КФУ  ППП  № 006461, выдан 30 января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 по обучению родному язы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 по должности воспитатель приказ №1984/18 , от 27.12.2018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Валентина Михайл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. ЕГПИ. Диплом ФВ №277633 от 20 июня 1992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филю «Дошкольное образование» в К(П)ФУ в объеме 674 часа. Диплом КФУ ДПП 000421, р/н ДП-11-000145/2014, выдан 27 июня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с основами сельского хозяй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0" w:leader="none"/>
              </w:tabs>
              <w:snapToGrid w:val="false"/>
              <w:spacing w:lineRule="auto" w:line="240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кина Елена Алексее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Елабужский государственный педагогический институт, 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МВ №416422, выдан 07 июня 1986г.</w:t>
            </w:r>
          </w:p>
          <w:p>
            <w:pPr>
              <w:pStyle w:val="Normal"/>
              <w:tabs>
                <w:tab w:val="clear" w:pos="708"/>
                <w:tab w:val="center" w:pos="5340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Педагогическое образование. Дошкольное образование», ФГАОУ ВПО Казанский (Приволжский) Федеральный Университет 674 часов. Диплом ДПП  № 000435, выдан 27 июня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читель русского языка и литературы»,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. категория по должности воспитатель приказ №7856/14 , от 30.12.2014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Татьяна Александ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. Казанский 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волжский) федеральный университет г. Казань 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01632 0000484 от 15 июня 2017 г.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. Казанский 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волжский) федеральный университет г. Казань 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01604 00442515 от 7 феврал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. Воспитатель.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ошкольной образовательной организацие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.категория по должности воспитатель приказ №9851/15 , от 28.15.2015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0" w:leader="none"/>
              </w:tabs>
              <w:snapToGrid w:val="false"/>
              <w:spacing w:lineRule="auto" w:line="240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Федоров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беевский педагогический колледж г. Белебей Респ. Башкортостан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02 СПА003356 выдан 27 июня 2012г.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педагогический университет им. Акмуллы, г. Уфа.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00224 1657047 выдан 27 февраля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 детей дошкольного возраста с дополнительной подготовкой в области семейного воспитания»,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 – педагогическое образование»,</w:t>
            </w:r>
          </w:p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. категория по должности воспитатель прика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0" w:leader="none"/>
              </w:tabs>
              <w:snapToGrid w:val="false"/>
              <w:spacing w:lineRule="auto" w:line="240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УЧНО – МЕТОДИЧЕСКОЕ И КАДРОВОЕ ОБЕСПЕЧЕНИЕ УЧЕБНО – ВОСПИТАТЕЛЬНОГО ПРОЦЕ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СПЕКТИВНЫЙ ПЛАН АТТЕСТАЦИИ И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48"/>
        <w:gridCol w:w="2140"/>
        <w:gridCol w:w="1151"/>
        <w:gridCol w:w="1153"/>
        <w:gridCol w:w="823"/>
        <w:gridCol w:w="823"/>
        <w:gridCol w:w="823"/>
        <w:gridCol w:w="905"/>
      </w:tblGrid>
      <w:tr>
        <w:trPr>
          <w:tblHeader w:val="true"/>
          <w:trHeight w:val="51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.И.О. педагогических работников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ыдущая аттестация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ующая аттестация</w:t>
            </w:r>
          </w:p>
        </w:tc>
      </w:tr>
      <w:tr>
        <w:trPr>
          <w:tblHeader w:val="true"/>
          <w:trHeight w:val="5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аттест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. катег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-2025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башева Венера Хамит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иева Мунира Асхат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санова Юлия Василь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а Надежда Федо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белкина Елена Алексее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кина Татьяна Александр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тафина Валентина Михайл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ева Роза Разифов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 САМООБРАЗОВАНИИ ПЕДАГОГОВ. РАСПРОСТРАНЕНИЕ И ВНЕДРЕНИЕ ПЕРЕДОВОГО ПЕДАГОГИЧЕСКОГО ОПЫТА.</w:t>
      </w:r>
      <w:r>
        <w:rPr/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800"/>
        <w:gridCol w:w="180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, по которой  работает педаг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иева М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Развитие ритмических навыков старших дошкольников через коммуникативные танцы и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белкина Е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художественной литературы и фольклора на развитие детей дошкольного возрас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Н. 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Развитие речи на основе сказок и театрализова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анова Ю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лкой моторики у детей младшего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башева В.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Развитие речи детей младшего дошкольного возраста через формирование мелкой моторики ру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к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Сказка как средство развития связной речи детей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ева Р.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Развитие речи детей во второй младшей группе с использованием пальчиковых иг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тафин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Пальчиковые игры и упражнения как средство развития речи у детей дошкольного возрас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дсоветы</w:t>
      </w:r>
    </w:p>
    <w:tbl>
      <w:tblPr>
        <w:tblW w:w="10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96"/>
        <w:gridCol w:w="2965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совет №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Цели и задачи учебно- воспитательн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ы на 2021 – 2022 учебный год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готовка к педсове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  Изучение программы по своим возрастным группа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  Подготовка и оформление документации в групп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   Подготовка и смотр групп к новому учебному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  Оформление родительских угол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ед. коллективом годового плана работы ДОУ на 2020-2021 учебный го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смотра – конкурса по подготовке к новому учебному год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сеток занятий и графиков музыкальных и физкультурных занятий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и утверждение проекта решения педагогического сове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азно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дготовка к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едсовету № 2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21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узкие специалист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совет №2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u w:val="single"/>
                <w:lang w:eastAsia="ru-RU"/>
              </w:rPr>
              <w:t>«Оптимизация процесса здоровьесбережения и здоровьесохранения дошкольников и педагогов в детском саду и семь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u w:val="single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дготовка к педсовет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62626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матический контроль «Оздоровление детей в ДОУ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Выставка пособий по здоровьесбережению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. Итоги решения предыдущего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ед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Доклад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«Физкультурно –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здоровительна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 работа в контексте с ФГОС Д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 Анализ физического развития детей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4. «Анализ состояния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доровь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 воспитанников ДОУ. Рекомендации по сохранению и укреплению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здоровья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з опыта работы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: «Организация работы с родителями по вопросам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здоровления дете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 Делов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8. Проект решения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едагогического сове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9. 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. Подготовка к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едсовету № 3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елкина Е.А., воспита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ашева В.Х., воспита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ханова Л.Н., ст.мед.сест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Н.Ф., воспитат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совет №3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 xml:space="preserve">«Приобщение детей дошкольного возраста к культурным ценностям народо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val="tt-RU" w:eastAsia="ru-RU"/>
              </w:rPr>
              <w:t>По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u w:val="single"/>
                <w:lang w:eastAsia="ru-RU"/>
              </w:rPr>
              <w:t>лжь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дготовка к педсовет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Тематический контроль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ояние уголков в группах «Туг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җир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одгот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ниг (лэп-буков) по ультурному наследию народов Поволжь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ешений предыдущего педсов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. Информационно-теоретическая част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актуальность темы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организация образовательной деятельности с детьми в  условиях реализации ФГОС Д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 результаты тематической проверки по тем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ояние уголков в группах «Туг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җир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. Практическая часть в форме игры «Мозговой штурм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педагогический тренинг «Определи жанр устного народного творчест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задания с использованием презентации «Выбери правильный вариант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кроссворд «Промыслы народов Поволжь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. Аналитическая часть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- Использование технологии критического суждения «Шесть шляп мышлени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и утверждение проекта решения педагогического со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6. Разно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7. Подготовка к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педсовету № 4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5.03.202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ютина Л.Ю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кина Т.А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совет №4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работы педагогического коллектива за 2020-2021 учеб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дготовка к педсовету:</w:t>
            </w:r>
          </w:p>
          <w:p>
            <w:pPr>
              <w:pStyle w:val="Normal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тоговый контроль.</w:t>
            </w:r>
          </w:p>
          <w:p>
            <w:pPr>
              <w:pStyle w:val="Normal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Анкетирование родителей по результатам работы детского сада за год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769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ешений предыдущего педсовет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769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тогового контроля, результатов анкетирования родител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769" w:leader="none"/>
              </w:tabs>
              <w:spacing w:lineRule="auto" w:line="240" w:before="0" w:after="0"/>
              <w:ind w:left="36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выполнения программ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на летний оздоровительный период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769" w:leader="none"/>
              </w:tabs>
              <w:spacing w:lineRule="auto" w:line="240" w:before="0" w:after="0"/>
              <w:ind w:left="36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 годового план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769" w:leader="none"/>
              </w:tabs>
              <w:spacing w:lineRule="auto" w:line="240" w:before="0" w:after="0"/>
              <w:ind w:left="360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за год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lang w:eastAsia="ru-RU"/>
              </w:rPr>
              <w:t>27.05.2021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еминары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758"/>
        <w:gridCol w:w="1661"/>
        <w:gridCol w:w="2954"/>
      </w:tblGrid>
      <w:tr>
        <w:trPr>
          <w:tblHeader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здание языковой среды в ДОУ»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сентября 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ДОУ «Детский №31 «Жемчужинка» ЕМР РТ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инар-практикум «Совершенствование работы по нравственному развитию  с родителями в тандеме «педагог-ребенок-родител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 ноября 2021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2 «Гнездышко» ЕМР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семинар – Олимпиад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TEAM</w:t>
            </w:r>
            <w:r>
              <w:rPr>
                <w:rFonts w:cs="Times New Roman" w:ascii="Times New Roman" w:hAnsi="Times New Roman"/>
              </w:rPr>
              <w:t xml:space="preserve"> – образование и научно – технические проекты дошкольников как основа современного развит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20 «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инар –практикум «Валеологическое образование дошкольников с особыми образовательными  потребностям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2.2021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Детский сад №26 «Семицветик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практикум «Создание единого образовательного пространства через эффективные формы взаимодействия сада и школы 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1 – Центр национального образования» ЕМР РТ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гиональный семинар – практикум «Музей дөньясы» программасы кысаларында туган якның мәдәни-тарихи кыйммәтләренә җәлеп итү аша мәктәпкәчә яшьтәге балаларга әхлакый тәрбия бирү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01.2022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.00 ча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БДОУ детский сад № 34 «Радуга» комбинированного ви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-практикум «Речевое развитие дошкольников через формирование навыков исследовательск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рамках семинара-практикума конкурс педагогического мастерства «Знаю! Умею! Научу!»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.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№ 30,  3, 12, 1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семинар-практикум «</w:t>
            </w:r>
            <w:r>
              <w:rPr>
                <w:rFonts w:eastAsia="Calibri" w:cs="Times New Roman" w:ascii="Times New Roman" w:hAnsi="Times New Roman"/>
              </w:rPr>
              <w:t>Реализация регионального компонента в художественно-эстетическом развитии детей дошкольного возрас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25 «Родничок» ЕМР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минар-практикум "Повышение профессиональных компетенций педагогов ДОУ по развитию речи детей дошкольного возраста в рамках формирования элементарных математических представлений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апреля 2022 год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 № 30 «Улыбка», МБДОУ №1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минар – практикум (в рамках взаимодействия с ЕИ КФУ) </w:t>
            </w:r>
            <w:r>
              <w:rPr>
                <w:rFonts w:cs="Times New Roman" w:ascii="Times New Roman" w:hAnsi="Times New Roman"/>
                <w:color w:val="232323"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предпосылок познавательно-исследовательской деятельности дошкольников с ОВЗ</w:t>
            </w:r>
            <w:r>
              <w:rPr>
                <w:rFonts w:cs="Times New Roman" w:ascii="Times New Roman" w:hAnsi="Times New Roman"/>
                <w:color w:val="232323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педагогических работников ДОУ компенсирующего, комбинированного вид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13 «Снежок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– практикум </w:t>
            </w:r>
            <w:r>
              <w:rPr>
                <w:rFonts w:cs="Times New Roman" w:ascii="Times New Roman" w:hAnsi="Times New Roman"/>
                <w:lang w:val="tt-RU"/>
              </w:rPr>
              <w:t>Полилингвальное образование с дошкольного возрас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2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35 «Лейсан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ёт творческих педагогов  «И творчество, и вдохновение, и мастерство – единство трёх - 2021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4.2021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Центр развития ребёнка – детский сад №38 «Золотой ключик» ЕМ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сультации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80"/>
        <w:gridCol w:w="331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аттест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утрен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иева М.А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та о физическом здоровье детей в системе личностно-ориентирован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белкина Е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лечебно-профилактической работы в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оспитатель — как основной фактор создания языковой среды по обучению детей татарскому язы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по обучению  татарскому языку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ормирование и развитие речевых навыков через сюжетно – ролевые иг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УткинаТ.А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оль воспитателя на музыкальных занятия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рганизация работы с родителями по вопросам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оздоровления де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Николаева Н.Ф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ы мотивации обучения детей двум государственным языкам в ДОУ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по обучению  татарскому язык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движных и малоподвижных игр народов Поволжья в режимных моментах в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Акбашева В.Х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отерапия с использованием сказок народов Поволж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 Максютина Л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крытые просмотры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33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ОД по математике в подготовите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Николаева Н.Ф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физкультурного занятия во второй младше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Уткина Т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ь золотая (развитие ре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Скобелкина Е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сюжетно-ролевой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Мустафина В.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узыкальная 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ый руководитель Гариева М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прошлое города Елаб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Валеева Р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  <w:t>Конкурсы, смотры, выстав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93"/>
        <w:gridCol w:w="1455"/>
        <w:gridCol w:w="2411"/>
      </w:tblGrid>
      <w:tr>
        <w:trPr>
          <w:tblHeader w:val="true"/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-конкурс «Готовность групп  к новому учебному году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картотек физкультминут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кина Т.А.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й конкурс «Сомбелэ чибэре -2021» для воспитанниц дошкольных образовательных организац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БДОУ №31 «Жемчужинка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 в рамках нацпроекта «Экология» – детский взгляд» на тему: «Воспитание экологического мировоззрения – залог здорового будущего поко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1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№12 ,28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й Конкурс педагогического мастерства «Педагогическая мастерская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№36 «Искорка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картотек подвижных игр народов Поволжья в групп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а Н.Ф.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ый конкурс авторских методических разработок, развивающих игр для педагогов образовательных учреждений  «Полилингвальное образование как основа всестороннего развития дошкольников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5 «Лейсан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педагогов образовательных учреждений «Новые идеи для особенных детей», конкурс методических  разработок, пособий,  коррекционно-развивающих иг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 ноября 2021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етский сад №26 «Семицветик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истанционный интеллектуальный конкурс «Звездный час», совместно с родителями и детьм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5 но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У№22 «Гнездышко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очный конкурс для дошкольников «Профориентационная Олимпиада «Инженеры будущего – Мир профессий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0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очно - заочный конкурс для педаг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иад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оватор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0 «Сказка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педагогов  «Актерское мастерств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1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8 «Золотой ключик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-конкурс «Украсим группу к празднику» (елочные украшения изготавливаются дома родителями с детьми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санова Ю.В.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выставка «Зимние чудес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ева Р.Р.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о изготовлению нетрадиционного физкультурного оборудования «Мы одна спортивная семья!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тафина В.М.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идеороликов с участием родителей «Повторение татарского языка дома «Новое время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вак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32 «Садко» общеразвивающего вида ЕМР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подготовительных к школе групп «Юные магистры корол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8 «Золотой ключик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чтецов для педагогов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ча кошның да үзенчә сайравы бар, шигыре бар» (Габдулла Тука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.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детский сад № 34 «Радуга» комбинированного вида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авторских лэпбуков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йныйбыз! Өйрәнәбез! Үсәбез!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граем! Изучаем! Развиваемся!») – в рамках регионального семина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регионального компонента в художественно-эстетическом развитии детей дошкольного возраст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ДОУ детский сад № 25 «Родничок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литра Танцев» среди воспитанников ДО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Детский сад № 18«Ласточка» комбинированного вида ЕМР Р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дагогический дебют-2022» Конкурс профессионального мастерства конкурсе профессионального маст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ых педагогов дошкольных образовательных учрежд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етский сад №14 «Звездочка» общеразвивающего вида ЕМР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ый конкурс детского творчества «Мин бит татар малае – 2022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ДОУ №29 «Золотая рыбка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авторских методических разработок, дидактических и развивающих игр «Полилингвальное образование как основа всестороннего развития дошкольни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№35 «Лейсан» ЕМР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ёт творческих педагогов «И творчество, и вдохновение, и мастерство – единство трёх!»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№38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Тукай безнең йөрәкләрдә» посвященный дню рождения Габдуллы Тук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 – Центр национального образования» ЕМР РТ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спубликанский конкурс детского творчества «Мин бит татар малае – 2022»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Традиции татарского народа» (в рамках конкурса «Мин бит татар малае!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.2022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БДОУ №29 «Золотая рыбка»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contextualSpacing/>
              <w:jc w:val="both"/>
              <w:outlineLvl w:val="9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курс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ораторского искусства</w:t>
              <w:br/>
              <w:t>детей старшего дошкольного возраста, посещающих логопедическую группу «Эллада – 2022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егиональны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9 «Килэчэк» ЕМР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й парад доблести и чест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9 апреля 202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1 «Жемчужинка» ЕМР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rPr/>
            </w:pPr>
            <w:r>
              <w:rPr/>
              <w:t>Республиканский конкурс «Воспитатель года – 2022г.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оделок и рисунков «Этот день Победы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а Н.Ф.</w:t>
            </w:r>
          </w:p>
        </w:tc>
      </w:tr>
      <w:tr>
        <w:trPr>
          <w:trHeight w:val="28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тр – конкурс летних участков ДОУ «Здравствуй солнце, здравствуй лето!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 и проведение музыкальных, физкультурных праздников, развлечений, досугов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>Физкультурные праздники, развлечения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199"/>
        <w:gridCol w:w="4962"/>
      </w:tblGrid>
      <w:tr>
        <w:trPr>
          <w:tblHeader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участием родителей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детьми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я младшая группа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лабуга спор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грая, познаем мир, с.87)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зоопарке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ы сильные, смелые, ловкие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евере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бьиный переполо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грая, познаем мир, с.93)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аздник русского валенка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утешествие в страну безопасности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цветная радуга-дуга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ечные зайчик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едняя группа</w:t>
            </w:r>
          </w:p>
        </w:tc>
      </w:tr>
      <w:tr>
        <w:trPr>
          <w:trHeight w:val="283" w:hRule="atLeast"/>
        </w:trPr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ДД и спорт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, папа, я – спортивная семья!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и к доктору Айболиту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ничк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ое представление в цирке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 для ловких, сильных, смелых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, как весело зимой!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вые солдаты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гай, прыгай, детвора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ире народных игр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есна зовет на старт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, папа, я – спортивная семья!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гости к лесным зверюшкам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лье на лесной полянке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ничк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в джунглей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няя олимпи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грая, познаем мир, с.87)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ьдинки-холодинки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вые солдаты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царский турнир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ской круиз» (в бассейне)</w:t>
            </w:r>
          </w:p>
        </w:tc>
      </w:tr>
      <w:tr>
        <w:trPr/>
        <w:tc>
          <w:tcPr>
            <w:tcW w:w="15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д юных физкультур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ТРОЛЬ</w:t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СОСТОЯНИЯ ОБРАЗОВАТЕЛЬНОЙ РАБОТЫ, ОСУЩЕСТВЕЛЕНИЕ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рошедшем учебном году педагоги ДОУ ставили перед собой цель – создание системы работы по художественно – эстетическому воспитанию, обеспечивающей эмоциональное благополучие каждого ребенка и на этой базе развитие его духовного, творческого потенциала, создание условий его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оптимизации работы по художественно – эстетичесокму развитию детей педагоги осваивали современные подходы к обеспечению гармоничного развития де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новленное содержание структурных частей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ьзование здоровье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ет индивидуальных психологически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ако анализ деятельности ДОУ позволил выявить ряд пробл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веденные в течение года наблюдения за деятельностью воспитателей, тематический контроль позволили сделать вывод, что педагоги недостаточно внимания уделяют игровым технологиям воспитания и обучения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смотря на реализацию системного подхода к содержанию физического развития наблюдается отсутствие активного участия освобожденных специалистов (педагога – психолога, музыкального руководителя, воспитателя по обучению татарскому языку) в обеспечении гармоничного физического и психическ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едовательно, необходимо в будущем учебном году угоду уделять должный контроль по решению обозначенных проблем. Осуществлять это планируется через тематический, сравнительный, оперативный, предупредите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планируется продолжать создавать условия роста профессионального мастерства и творческого потенциала педагогических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/>
      </w:pPr>
      <w:r>
        <w:rPr/>
        <w:t>ЦИКЛОГРАММА ПРОВЕДЕНИЯ ОПЕРАТИВНОГО КОНТРОЛЯ</w:t>
      </w:r>
    </w:p>
    <w:tbl>
      <w:tblPr>
        <w:tblW w:w="105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406"/>
        <w:gridCol w:w="730"/>
        <w:gridCol w:w="567"/>
        <w:gridCol w:w="708"/>
        <w:gridCol w:w="567"/>
        <w:gridCol w:w="567"/>
        <w:gridCol w:w="567"/>
        <w:gridCol w:w="709"/>
        <w:gridCol w:w="567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ративного контрол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ошкольник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дн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жима прогул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групп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деятельности по воспитанию культурно-гигиенических навыков и культуры повед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ого момента «умывание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процеду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и самостоятельной деятельности в утренний период времен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и самостоятельной деятельности во второй половине дн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теля к образовательной деятельност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работы с деть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и в уголке для родител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/>
      </w:pPr>
      <w:r>
        <w:rPr/>
        <w:t>СОДЕРЖАНИЕ КОНТРОЛЯ РУКОВОДИТЕЛЯ</w:t>
      </w:r>
    </w:p>
    <w:tbl>
      <w:tblPr>
        <w:tblW w:w="104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5386"/>
        <w:gridCol w:w="2898"/>
      </w:tblGrid>
      <w:tr>
        <w:trPr>
          <w:tblHeader w:val="true"/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истематичность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Содержание контро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то подлежит контролю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инструкции по ОБЖ и ТБ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медосмотра воспитанник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35" w:leader="none"/>
                <w:tab w:val="left" w:pos="273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ита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30" w:leader="none"/>
                <w:tab w:val="left" w:pos="273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щаемость детьми ДОУ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26" w:leader="none"/>
                <w:tab w:val="left" w:pos="273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режима дня сотрудникам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30" w:leader="none"/>
                <w:tab w:val="left" w:pos="273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нэпидемрежим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  <w:tab w:val="left" w:pos="326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сотрудников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  <w:tab w:val="left" w:pos="326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родителями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  <w:tab w:val="left" w:pos="365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правил внутреннего распорядка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  <w:tab w:val="left" w:pos="341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ка безопасности, ППБ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73" w:leader="none"/>
                <w:tab w:val="left" w:pos="341" w:leader="none"/>
                <w:tab w:val="left" w:pos="557" w:leader="none"/>
              </w:tabs>
              <w:spacing w:lineRule="auto" w:line="240" w:before="0" w:after="0"/>
              <w:ind w:left="13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ность имуще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медсестра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группы, все сотру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еже 1 раз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Анализ забол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блюдение норм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ыполнение плана по детод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роведение физкультурных дос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Состояние документации в групп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Состояние остатков продуктов питания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, муз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ар, ст. медсестра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реже 1 раз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Участие педагогов в метод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динениях, семинарах, семинарах- практикумах, консультациях, смотрах- конкурсах и т. д. в ДОУ, муниципальном, региональном, российском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оведение родительских собр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роведение инструктажей по ОБЖ и Т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ДОУ Зав.хозяй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ТРОЛЬ 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87"/>
        <w:gridCol w:w="2240"/>
        <w:gridCol w:w="1273"/>
        <w:gridCol w:w="1843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хнология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равнительный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овый учебный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степени готовности групп к новому учебному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тр-конку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мониторин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детей по всем разделам 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ов работ и тетрадей корре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и специалист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Тематически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ление детей в ДО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по обеспечению гармоничного физического и психического развития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ланов образовательной работы, организованной деятельности по физическому развити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Тематическ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стояние уголков в группах «Туга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е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ить эффективность работы воспитателей по реализации закона о двух язык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рофессионального мастерства воспитателя, предметно-пространственной среды в группах, планов образовательной работы, анализ иг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мониторин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детей по всем разделам 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ов работ и тетрадей корре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и специалисты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МЕДИКО – ПЕДАГОГИЧЕСКОГО КОНТРОЛЯ</w:t>
      </w:r>
    </w:p>
    <w:tbl>
      <w:tblPr>
        <w:tblW w:w="10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93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269" w:hRule="atLeast"/>
        </w:trPr>
        <w:tc>
          <w:tcPr>
            <w:tcW w:w="105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дицинская рабо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отовности детского сада к новому учебному году (освещение, маркировка мебели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5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чебно – оздоровительная рабо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ропометрических измерени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май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учета «Д» больных дете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й выпуск санбюллетеня «Азбука здоровья» (для родителей при наличии стенда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качеством проведения утренней гимнастик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105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филактическая прививочная рабо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рохождением персоналом детского сада медицинского  осмотр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стоянием заболеваемости детей в группа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по прививкам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ививочной работ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ча отчета по профилактическим прививкам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105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 по укреплению здоровья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корригирующих гимнастик с использованием «Дорожки здоровья»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режима проветривания группы, помещени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питьевого режима в группа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эпидрежим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закаливающих процедур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105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тивоэпидемиологическая работ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контроль за выполнением сан. эпид. режим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ый осмотр сотрудников кухни на гнойничковые заболева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лабораторного обследования на выявление гельминт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105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бота по профилактике грипп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стоянием детей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прогулок, закаливанием, режимных моментов, соблюдением температурного режим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рмометрии в помещении детского сада, в группа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лана оздоровления дете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5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 по снижению заболеваемости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физическим развитием дете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роведением физ. занятий, спортивных досугов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течение года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итанием детей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одготовкой детского сада к холодному времени год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заболеваемости по группам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ИСТЕМА СОХРАНЕНИЯ И УКРЕПЛЕНИЯ ЗДОРОВЬЯ ВОСПИТАННИКОВ</w:t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укрепление здоровь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роение здоровьесберегающей среды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развития детей на основе активного двигательного реж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Формирование у детей представлений о здоровье и здоровом образе жизн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детей осмысленного отношения к своему телу и орган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ждение эффективных путей, помогающих всем участникам педагогического процесса осознать ответственность за сохранение собственного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офессиональной компетентности и культуры здоровья педагог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задач сохранения и укрепления здоровья воспитанников по возраст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уппа раннего возрас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аптация вновь пришедших детей к условиям детского са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еспечивать медико-педагогические условия, способствующие своевременному развитию всех физиологических структур и функций организма ребенк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целенаправленные мероприятия по охране и укреплению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ть условия для приобщения детей к выполнению гигиенических и закаливающих процедур, формировать культурно-гигиенические навы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вать атмосферу психологического комфорта и предупреждать утом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ть выполнение физиологически целесообразного единого для всей группы режима дн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8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ладшая групп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Формировать навыки здорового образа жизни, закреплять потребность в чистоте и аккурат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ть навыки культурного поведения; добиваться понимания детьми предъявляемых им требова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накомить детей с факторами, влияющими на их здоровь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оспитывать потребность в оздоровительной активност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Закреплять потребность в чистоте и аккуратности, продолжать формировать навыки культурного повед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 Продолжать знакомить с факторами, влияющими на здоровь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Развивать умение осознать и сформулировать свои ощущения, переживания, потребности, жел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ормировать элементарные представления о видах медицинской актив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пособствовать накоплению знаний о факторах, влияющих на здоровье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Формировать позитивное отношение к гигиеническим навыкам, соотносить знания детей о культуре тела и психогигиене с реальными действиями в повседневной жиз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пособствовать формированию представлений о душевной красоте и душевном здоровье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тимулировать ребёнка активно включаться в процесс физического разви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Я ДЕЯТЕЛЬНОСТИ ПО СОХРАНЕНИЮ И УКРЕПЛЕНИЮ ЗДОРОВЬЯ ВОСПИТАННИКОВ ДОУ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2410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: 1 занятие в спортивном зале, 1 занятие на свежем воздух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 занятие в бассейне – все возраста детского сада (дети с 1,5 до 3 лет по желанию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ивающие процедур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процедур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ечные и воздушные ванн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тривание помещения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й сон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ОРВИ и ОРЗ (по плану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деятельность на свежем воздухе 1 раз в неделю Утренняя гимнасти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осле сн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активность на свежем воздухе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, спортивные упражн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праздники, развлече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65" w:leader="none"/>
              </w:tabs>
              <w:spacing w:lineRule="auto" w:line="240" w:before="0" w:after="0"/>
              <w:ind w:left="720" w:hanging="686"/>
              <w:jc w:val="both"/>
              <w:outlineLvl w:val="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; Неделя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кие специалис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8" w:leader="none"/>
              </w:tabs>
              <w:spacing w:lineRule="auto" w:line="240" w:before="0" w:after="0"/>
              <w:ind w:left="46" w:hanging="36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двигательной, игровой деятельности детей в помещениях и на прогулочных участках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88" w:leader="none"/>
              </w:tabs>
              <w:spacing w:lineRule="auto" w:line="240" w:before="0" w:after="0"/>
              <w:ind w:left="46" w:hanging="36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ая площадк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ы двигательной активности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зкие специалис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/>
      </w:pPr>
      <w:r>
        <w:rPr/>
        <w:t>ПРОГРАММА ОЗДОРОВЛЕНИЯ ДЕТЕЙ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6"/>
        <w:gridCol w:w="1737"/>
        <w:gridCol w:w="2143"/>
        <w:gridCol w:w="1775"/>
        <w:gridCol w:w="1153"/>
      </w:tblGrid>
      <w:tr>
        <w:trPr>
          <w:tblHeader w:val="true"/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изация режи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вигательного режим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ая деятельность «Физическая культу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мнастика для гла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физкультминутк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д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улки с включением подвижных игр, индивидуальной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о-ритмические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зыкальные руководи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дос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лану, 1 раз в меся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, подготовительная групп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 во время прогул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мая по сентябрь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рана психического здоровь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приемов релаксации: минуты тишины, музыкальные пауз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, несколько раз в д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омотерап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 контролем медсест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оматизация спален травами (душица, пустырни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ладший воспитатель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заболевае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 масс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д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гриппа - привив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 с согласия род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- февра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тотерап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ночно-луковые сал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карантинный период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- февраль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ление фитоцидами («чесночницы»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ливающие процед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шные ван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улки на воздух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ждение босик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ждение босиком по «дорожке здоровь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ширное умы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 после дневного с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астное обливание н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>
          <w:trHeight w:val="9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скание зе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, старшая, подготовительная групп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бно-оздоровительная работ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аминотерап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еви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ом 1 раз в течение 10 д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 – февра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аминизация третьего блю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 всех группа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ЕСПЕЧЕНИЕ ВЫСОКОГО УРОВНЯ ВОСПИТАНИЯ И ОБРАЗОВАНИЯ ДОШКОЛЬНИКОВ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РАБОТЫ УЗКИХ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 План работы музыкаль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ительная   группа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344"/>
        <w:gridCol w:w="307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звлеч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дошко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ева М.А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встречи Деда Мороза на участк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ёлкой» - творческий концерт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 и бабуш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лечение «Собираемся в п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утренник, посвященный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ешанная   группа</w:t>
      </w:r>
      <w:r>
        <w:rPr/>
        <w:t>.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463"/>
        <w:gridCol w:w="2983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влеч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селье в младшей групп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 - осенние праздники для младших дошкольни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казка «Секрет красы от мадам Лисы» - кукольный театр для малыш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гостья Зима, просим милости к 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ёлкой» - концерт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по которым мы живем «Веселое путешествие в страну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праздник мам и баб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нед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>
          <w:trHeight w:val="8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Е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младшая групп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младшая группа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97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вле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аздник, посвящённый Дню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осуг «Озорные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Беззаботный за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кина Е.А., Николае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нова Ю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аздник «Осенняя сказка» (кукольный теат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досуг «Зай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дился» (кукольный спектак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кина Е.А., Николае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нова Ю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в гостях у ребят» (игры с п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 (настольный теа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кина Е.А., Николае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нова Ю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Волшебный снеж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кина Е.А., Николае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нова Ю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доровье дарит Айб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кина Е.А., Николае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нова Ю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в гостях у ребят» (игрой дос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кина Е.А., Николае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нова Ю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ённый 8 марта «Праздник мам» «Как утёнок маму иск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кина Е.А., Николае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нова Ю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юмора «Начинаем мы игр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кина Е.А., Николае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нова Ю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 «Весеннее солнышко и пальч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елкина Е.А., Николае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анова Ю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ева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лективные мероприят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влеч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«Здравствуй, Осень Золота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аров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праздники для детей всех возрастных групп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енних именин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Деда Мор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 праздники для всех возрастных груп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стреч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имних именин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для бабушек и мам во всех возрас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ы зи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- день ю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утешествие «Собираемся в поле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сенних именинников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узыкально-просветительского лектория для родите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вновь поступающих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родительского собрания «С новыми силами в новый учебный го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Адаптаци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: «Что Осень Золотая нам готовит» - поделки из природного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роим детям праздник» - советы в уголки для родителей по проведению домаш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запросу род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одителями костюмов к новогодним празд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ёмка праздников родител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лей участвовать в творческом конкурсе «Музыкальная шкатулка» (прослушивание вокальных дуэ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родительского собрания «Предварительные итоги полугодия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День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взрослого творчества «На защиту своей страны..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«Музыкальное воспитание ребенка в сем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с весенних праздников «Праздничный коллаж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с мамой» - учебный практикум для детей и родителей адаптационно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уголок для родителей подготовительной группы «Поступаем в музыкальную школ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результатами </w:t>
            </w:r>
            <w:r>
              <w:rPr>
                <w:rFonts w:cs="Times New Roman" w:ascii="Times New Roman" w:hAnsi="Times New Roman"/>
              </w:rPr>
              <w:t>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родительского собрания «Чему мы научились за год?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воспитателя по обучению детей татарскому язы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качество воспитательно-образовательного процесса по выполнению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знательного отношения педагогов к языку как национально-культурной ценности через развивающую предметно-пространственную и языковую среду на основе использования УМК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е учебно-методических комплектов по всем направлениям для улучшения качества обучения детей государственным языкам Республики Татарста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работы по преемственности национального образования и воспитания детей на основе системы «Детский сад, семья и школа – непрерывность и преемственность в воспитании и обучении детей на родном язык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лнение материальной базы татарского кабинета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новить предметную среду кабинета татарского языка новыми современными пособиями в соответствии с инновационными технологиями для работы с детьми по обучению язык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ить развивающую предметно - пространственную среду кабинета игровым материалом для ООД познавательного, речевого цик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азработать цикл дидактических  игр к учебно методическому комплекту для всех возрастных групп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tt-RU"/>
        </w:rPr>
        <w:t xml:space="preserve">Балалар белән эш. </w:t>
      </w:r>
      <w:r>
        <w:rPr/>
        <w:t>Работа с детьм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70"/>
        <w:gridCol w:w="2340"/>
        <w:gridCol w:w="2505"/>
      </w:tblGrid>
      <w:tr>
        <w:trPr>
          <w:tblHeader w:val="true"/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ть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Татарча сөйләшәбез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с детьми 4-7 лет по обучению татарск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оводить обучение детей родному, татарскому языкам, используя в работе УМК, инновационные методики, современные развивающ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З-РТВ, моделирование, схемы, мнемотехнику, пиктограммы, проектир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иагностику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ограмм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ьми средней, старшей,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.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даренных детей и привлечение к участию в конкурсах и праздниках различного уровня.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 Акбашева В.Х.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праздники, развлечения и другие 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знаком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радициями, культурой и бытом татарского народа и народов 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о всех городских меропри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проводить системную работу с детьми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ознакомлению с произве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Тука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росмотр мультфильмов, рисунки детей ..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ллективные работы с детьми по произведениям татарских писателей и других народов РТ, по просмотренным мультфиль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к знаменательным да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оспитательно-образовательный процесс с детьми по нравственному воспитанию с учетом национального компонента во время НОД, режимных момента в семь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ла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елән э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драми. Методическая работа.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7"/>
        <w:gridCol w:w="1802"/>
        <w:gridCol w:w="3180"/>
      </w:tblGrid>
      <w:tr>
        <w:trPr>
          <w:tblHeader w:val="true"/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, беседы с педагогами по обучению детей государственным языкам в кабинете татарского язы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Закон РТ «О государственных языках РТ и других языках в Республике Татарстан», организовать консультацию по требованиям к национальному уголку с начинающими воспитателя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вые образовательные технологии, мультимедийные ресурсы н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ко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ысить уровень знания татарского языка по программе «Ана теле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мотры конкурсы с педагогами по обогащению предметно-развивающей среды в групп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крытые мероприятия по УМК с использованием интерактивных и мультимедийных ресурс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-развивающей, языковой среды в группах по УМ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ч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рспективное и календарное планирование в татарских группах в соответствии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удожественно- эстетическое воспитание детей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зданных условий и качество обучения родному, татарскому языкам во время ОД, режимных моментах в соответствии с Законом РТ «О государственных языках РТ и других языках в РТ»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а-аналар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елән э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2280"/>
        <w:gridCol w:w="2400"/>
      </w:tblGrid>
      <w:tr>
        <w:trPr>
          <w:tblHeader w:val="true"/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, развлечений и других мероприятий по ознакомлению с традициями, культурой и бытом татарского народа и народов Р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, НОД, развлеч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ям ДОУ «Использование УМК «Татарча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йләшә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учению детей татарскому языку 4-7 лет»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 языку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на родительских собраниях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зучаем татарский язык по УМК используя инновационные технологии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с родителями  по обучению детей татарскому, родному язык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новь поступивших детей татарской национальности раннего возрас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 обучению детей татарскому  языку 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детей младших групп ДОУ о необходимости привития любви к своему родному – татарскому языку подрастающему покол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ар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ециалистов на итоговом общем собрании «Наши успехи и достижения за год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пециалисты, воспитатели ДОУ.</w:t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онкурсное движение в ДОУ, направленное на активизацию работы педагогов и родителей по обучению детей государственным языкам (конкурс рисунков, поделок по мультфильмам, стихам, сказкам)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.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йныйк,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көлик, бәйрәм итик. </w:t>
      </w:r>
    </w:p>
    <w:p>
      <w:pPr>
        <w:pStyle w:val="Normal"/>
        <w:spacing w:lineRule="auto" w:line="240" w:before="0" w:after="0"/>
        <w:jc w:val="center"/>
        <w:rPr/>
      </w:pPr>
      <w:r>
        <w:rPr/>
        <w:t>Праздники, развлечения.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05"/>
        <w:gridCol w:w="2880"/>
      </w:tblGrid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 – бөек анам теле – Родной язык – язык моей матер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</w:tr>
      <w:tr>
        <w:trPr>
          <w:trHeight w:val="6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услык бәйрәме – Фестиваль дружбы (посвященный к Международному дню родного язык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</w:tr>
      <w:tr>
        <w:trPr>
          <w:trHeight w:val="3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үрүз бәйрәме – праздник Навру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 Тукайлы халык”- праздник, посвящённый дню рождения Г.Ту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лли бәйрәм – Сабан туе – Национальный праздник Сабанту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</w:tr>
      <w:tr>
        <w:trPr>
          <w:trHeight w:val="5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– минем Республикам –Моя Республика – Татарст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 План мероприятий по реализации закона о язы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5"/>
        <w:gridCol w:w="4159"/>
        <w:gridCol w:w="1735"/>
        <w:gridCol w:w="1667"/>
      </w:tblGrid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366" w:leader="none"/>
              </w:tabs>
              <w:ind w:lef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ая деятельность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-59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татарского языка в ДОУ.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-59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 «Обучение детей государственным языкам РТ с использованием УМК»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вновь поступивших детей тат. национальности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нац. вопросу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етод. материала (УМК)  педагогам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по мотивам  татарских  м/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к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сентябрь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тат.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и психологическое сопровождение педпроцесс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«Развитие диалогической речи детей на занятиях татарского языка  через сюжетные игр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366" w:leader="none"/>
              </w:tabs>
              <w:ind w:left="-5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работы по внедрению УМК в разных возрастных группах»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спользование дид. игр по УМК для закрепления пройденного материала по тат.  и родному языку»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качества обучения детей татарскому языку через применение УМК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. детей тат. языку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внедрения УМ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ind w:left="-59" w:firstLine="2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 нормативно – правовыми  документами  по реализации УМК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firstLine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сскоязычных педагогов тат. языку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firstLine="1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русскоязычных педагогов  по тат. язык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. яз.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о-аналитическая деятельность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ind w:left="-59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коллектива по использованию УМК  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ind w:left="-59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контроля за реализацией УМК в образовательном процессе ДОУ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ind w:left="-59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УМК  воспитателями, узкими специалистами в процессе ОД  и режимных моментов.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ind w:left="-59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Дня татарского  языка в ДО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.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 техническое обеспечение реализации УМ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СО, ИКТ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систематизация методического материала по темам и возрастам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ind w:left="-5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 по оснащению групп аудио- и видео - приложением для родителе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тат. яз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стендового уголка в методическом кабинете «Для вас, воспитатели»  (со сменной информацией)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о реализации УМК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ДОУ,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информационных стендах  в холлах, в группах на 2-х языках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3 План по реализации и совершенствованию в образовательный процесс 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Обеспечение методических и организационных условий для качественной реализации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Разработка организационно - управленческих решений, регулирующих реализацию введения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рганизация эффективной кадров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1636"/>
        <w:gridCol w:w="198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ое обеспечение введения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нормативно-правовых документов, регламентирующих введение и реализацию ФГО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разовательной программы дошкольного образования согласно требованиям ФГО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мастер-классов для педагогов в логике личностного разви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мероприятий с СОШ: - составление плана взаимодействия на 2019- 2020 учебный год с включением проработки преемственности ФГОС ОО и Д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ки на курсы повышения квалификации педагогических работников ДОУ по вопросам реализации ФГОС Д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дровое и методическое обеспечение реализации ФГОС Д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ических кадров чере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ы повышения квалификации педагогических работников по вопросам реализации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едагогических чтений «Реализация ФГОС ДО: практический опыт, перспективы деятельнос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о-методической базой ДОУ в соответствии с Программ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оответствия методических комплексов, рабочих программ, ООП требованиям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новых методических рекомендаций – корректировка ООП, рабочих програм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0"/>
        <w:gridCol w:w="2045"/>
        <w:gridCol w:w="2693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результ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 ДОУ: «Ознакомление с учебными задачами на новый учебный год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информация Повышение уровня знаний родителей по пробле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вновь прибывшими родителями, заключение договоров, свободное посещение групп раннего возраста в адаптационный пери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едсестра, воспитатели 1- й младшей групп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по проблеме; информационный стенд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пешно ребенку пройти период адаптац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циальных паспортов семь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семь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выставка «Огородные фантази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«День матер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всех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и м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уголках для родителей «Музейная педагоги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по пробл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Новый год к нам идет!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в угол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ах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по пробле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для родителей старшей группы «Наказание – польза или вред?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 групп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по пробле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«Антропометрические данны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динамикой роста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Папа, мама  и я спортивная семь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старшей, средней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праздн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беседы с родителям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по пробле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твращение насилия над ребенком дом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по пробле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одителей в субботниках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 «Как укрепить здоровье детей в условиях семь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по проблем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социально неблагополучных  сем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 груп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выявления неблагополучных семей ДО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оздании предметно – развивающей среды груп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 Заведующий, завхо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предметно – развивающей среды ДО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их угол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ах, развлечен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воспита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ДОУ для вновь поступивших детей и их родите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о ДО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родителей о воспит.- обр. процессе в Д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Система работы со школой</w:t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440"/>
        <w:gridCol w:w="1847"/>
      </w:tblGrid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-венные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работы воспитателей детского сада и учителей школы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сещение школы и детского сада (занятий, урок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советах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консультирован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одительских  собр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оржественной линейки в шко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зданию школ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ш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шко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учителя (с приглашением учителя начальных класс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ссказывание стихов о шко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, отражающих школьную жизн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на тему шко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Что я знаю о школ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В школу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дидактические игры школьной темати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овицами и поговорками об уче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портивный зал школ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ктовый зал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по взаимодействию с родителями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Леворукий реб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 группы</w:t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Готовим руку к письм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Адаптация детей и родителей к шк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8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лан мероприятий с организациями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социального окружения</w:t>
      </w:r>
    </w:p>
    <w:tbl>
      <w:tblPr>
        <w:tblW w:w="104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331"/>
        <w:gridCol w:w="1920"/>
      </w:tblGrid>
      <w:tr>
        <w:trPr>
          <w:trHeight w:val="23" w:hRule="atLeast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сотрудничеств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блиотека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исун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занятий.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согласованию с объектами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№ 1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рививочной и противотуберкулёзной работы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сследования детей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етей  узкими специалистами.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бужская музыкальная школа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нцертов с участием детских коллективов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музыкальную школу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нцертов артистов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краеведческий музей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бесед, выставок в ДОУ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, секц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тудиях</w:t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9. План административно-хозяйственной работы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ентябрь 2021 года</w:t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6"/>
        <w:gridCol w:w="2220"/>
        <w:gridCol w:w="1938"/>
      </w:tblGrid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Текущие инструктажи по ОТ и охране жизни и здоровья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бор тем по самообразованию, планы, рабочие программы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анитарное состояние ДОУ, подготовка возрастных групп к новому учебному году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фсоюзное собрание «Утверждение плана работы. Выбор профкома»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председатель профком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структаж с тех. Персоналом «Должностные инструкции»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суждение действий персонала в ЧС, при пожаре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о-хозяйственная работ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бота по благоустройству территории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маркировки мебели и подбора мебели в группах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дготовка к отопительному сезону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каз по организации питания в ДОУ, назначение ответственных лиц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firstLine="2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ind w:firstLine="238"/>
        <w:jc w:val="center"/>
        <w:rPr>
          <w:color w:val="000000"/>
        </w:rPr>
      </w:pPr>
      <w:r>
        <w:rPr>
          <w:b/>
          <w:bCs/>
          <w:color w:val="000000"/>
        </w:rPr>
        <w:t>Октябрь 2021 год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  <w:gridCol w:w="2200"/>
        <w:gridCol w:w="1927"/>
      </w:tblGrid>
      <w:tr>
        <w:trPr/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ерсональный контроль: выявление профессионального уровня, оказание методической помощи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аттестуемых педагогов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групп ДОУ к зиме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и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нтроль обзорный: Состояние трудовой дисциплины работников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мощь воспитателям по подготовке материалов к аттестаци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дминистративно-хозяйственная работ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ача заявок на курсы повышения квалификации.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ведующи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рка освещения ДОУ, работа по дополнительному освещению ДОУ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,  завхоз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одготовка здания к зиме, оклейка окон, уборка территории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, младший технический персонал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оябрь 2021 год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4"/>
        <w:gridCol w:w="2266"/>
        <w:gridCol w:w="1893"/>
      </w:tblGrid>
      <w:tr>
        <w:trPr/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8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нсультация для младшего технического персонала: Правила обработки посуды, смена белья и прочее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завхо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новление и приведение в порядок личных дел сотрудников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йд по охране труда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  по ОТ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ТБ на кухне, работа с электроприборами. ТБ на прачечной, электромашины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дминистративно-хозяйственная работ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Ревизия продуктового склада. Контроль за закладкой продуктов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сестр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йд по проверке санитарного состояния групп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нвентаризация в ДОУ. Списание инвентар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firstLine="2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ind w:firstLine="238"/>
        <w:jc w:val="center"/>
        <w:rPr>
          <w:color w:val="000000"/>
        </w:rPr>
      </w:pPr>
      <w:r>
        <w:rPr>
          <w:b/>
          <w:bCs/>
          <w:color w:val="000000"/>
        </w:rPr>
        <w:t>Декабрь 2021 года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2"/>
        <w:gridCol w:w="2149"/>
        <w:gridCol w:w="1910"/>
      </w:tblGrid>
      <w:tr>
        <w:trPr/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Техника безопасности при проведении новогодних утренников.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новогодних подарках и празднике для сотрудников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ы работы с семьей при  проведении новогодних  мероприятий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ставление графика отпусков. Просмотр трудовых книжек и личных дел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дминистративно-хозяйственная работ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аседание административного совета по охране труда – результаты обследования здания, помещений ДОУ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Т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бота в ДОУ по аттестации рабочих мест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бота по составлению нормативной документации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Январь 2022 года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2148"/>
        <w:gridCol w:w="1910"/>
      </w:tblGrid>
      <w:tr>
        <w:trPr/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структаж «Об охране жизни и здоровья в зимний период – лёд, сосульки»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изводственное собрание по итогам контрол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трудовой дисциплины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должностным обязанностям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рка воспитателей оп самообразованию ведение документации заседание комиссии по премированию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дминистративно-хозяйственная работ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чистка крыши. Ревизия электропроводки в ДОУ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нализ накопительной ведомости.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а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перативное совещание по противопожарной безопасности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равильной эксплуатацией техническог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Февраль 2022 года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9"/>
        <w:gridCol w:w="2100"/>
        <w:gridCol w:w="1962"/>
      </w:tblGrid>
      <w:tr>
        <w:trPr/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8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Инструктаж. Профилактика гриппа в ДОУ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йд по ОТ и ТБ детей и сотруднико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готовка к празднованию дня 8 Март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дминистративно-хозяйственная работ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стояние охраны труда на пищеблоке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рка организации питания по СанПиНу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медсестр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бота по дополнительному освещению ДОУ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firstLine="2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ind w:firstLine="238"/>
        <w:jc w:val="center"/>
        <w:rPr>
          <w:color w:val="000000"/>
        </w:rPr>
      </w:pPr>
      <w:r>
        <w:rPr>
          <w:b/>
          <w:bCs/>
          <w:color w:val="000000"/>
        </w:rPr>
        <w:t>Март 2022 года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2101"/>
        <w:gridCol w:w="1819"/>
      </w:tblGrid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а по составлению инструкций и обновлению инструктажей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анитарное состояние групп – взаимопроверк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 медсестра, воспитатель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азднование Международного женского дн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 правилах внутреннего трудового распорядк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профком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изводственное собрание по итогам проверки по ОТ и ПБ и санитарного состояния групп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заведующи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дминистративно-хозяйственная работа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Выполнение санэпидрежима в ДОУ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, Завхоз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Пополнение метод кабинета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обретение хоз. инвентаря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завхоз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нтроль и руководство работы сторожей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прель 2022 года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3"/>
        <w:gridCol w:w="2123"/>
        <w:gridCol w:w="1795"/>
      </w:tblGrid>
      <w:tr>
        <w:trPr/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контроль обзорный:  Состояние трудовой дисциплины работников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профко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изводственное совещание «Забота об участке ДОУ – дело всего коллектива. Субботники. Рассада для цветников»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коллектив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рка документации завхоза, поваров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олнение санэпидемрежим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езонные инструкции по охране жизни и здоровью детей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дминистративно-хозяйственная работ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бота по благоустройству территории Субботники по благоустройству территории Д/С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коллектив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еративное совещание по итогам анализа питания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копительной ведомост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бота по упорядочению номенклатуры дел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firstLine="23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ind w:firstLine="238"/>
        <w:jc w:val="center"/>
        <w:rPr>
          <w:color w:val="000000"/>
        </w:rPr>
      </w:pPr>
      <w:r>
        <w:rPr>
          <w:b/>
          <w:bCs/>
          <w:color w:val="000000"/>
        </w:rPr>
        <w:t>Май 2022 года</w:t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0"/>
        <w:gridCol w:w="2068"/>
        <w:gridCol w:w="1781"/>
      </w:tblGrid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бота с кадрам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инструктажей к летней-оздоровительной работе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медсестр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 переходе на летний режим работы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блюдение санэпидемрежима в летний период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ставление годовых отчётов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рганизация выпуска детей в школу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дминистративно-хозяйственная работа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убботники по благоустройству территории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, посадка цвет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частков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купка материалов для ремонтных работ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емонт, покраска, изготовление МАФов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Завхоз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ню матери.</w:t>
      </w:r>
    </w:p>
    <w:tbl>
      <w:tblPr>
        <w:tblW w:w="10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8"/>
        <w:gridCol w:w="1843"/>
        <w:gridCol w:w="1451"/>
        <w:gridCol w:w="1951"/>
        <w:gridCol w:w="1383"/>
      </w:tblGrid>
      <w:tr>
        <w:trPr>
          <w:tblHeader w:val="true"/>
          <w:trHeight w:val="283" w:hRule="atLeast"/>
        </w:trPr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Наименование 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Групп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Ответственн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метка о  выполнении</w:t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ение художественной литературы о ма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Смешанная, подготови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23 ноября по 27 ноября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ы «Кем работает моя мама», «Ласковое слово о маме», «Чем моя мама любит заниматьс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ая младшая, смешанная, подготови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23 ноября по 27 ноября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готовление сувениров, подарков для мам  ко Дню матер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ние,  старшие, подготовит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23 ноября по 27 ноября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церт для мам </w:t>
            </w:r>
          </w:p>
          <w:p>
            <w:pPr>
              <w:pStyle w:val="Style2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усть всегда будет мама, пусть всегда буду я!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 группы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 ноября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зыкальный руководитель 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ставка работ «Хороши мамины цветочки, как любимые сыночки и д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чер чтения стихов о ма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дготови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спитатели груп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, посвященных Дню Победы в Великой Отечественной войне </w:t>
      </w:r>
    </w:p>
    <w:p>
      <w:pPr>
        <w:pStyle w:val="Normal"/>
        <w:shd w:fill="FFFFFF" w:val="clear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4"/>
          <w:lang w:eastAsia="ru-RU"/>
        </w:rPr>
        <w:t> Формирование представлений о Великой Отечественной войне (воспитание патриотических чувств у детей дошкольного возраста) на основе уже имеющихся представлений о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    формировать представление об истории ВОВ, используя различные виды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  пробуждать интерес к прошлому нашего города, страны;</w:t>
      </w:r>
    </w:p>
    <w:p>
      <w:pPr>
        <w:pStyle w:val="Normal"/>
        <w:shd w:fill="FFFFFF" w:val="clear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    познакомить с ходом военных действий во время Великой Отечественной войны, со странами - участницами боевых действий, с городами геро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  показать мужество и героизм людей в ходе Великой Отечественной вой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  развивать восприятие произведений литературы, живописи,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  учить выражать свои чувства, обогащать словарный запас;</w:t>
      </w:r>
    </w:p>
    <w:p>
      <w:pPr>
        <w:pStyle w:val="Normal"/>
        <w:shd w:fill="FFFFFF" w:val="clear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      привлекать родителей к участию в создании наглядно-дидактического материала по теме Великой Отечественной войне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08"/>
        <w:gridCol w:w="1646"/>
        <w:gridCol w:w="1965"/>
        <w:gridCol w:w="153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Страна, где мы живё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Я - будущий защитник Род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Пограничник - военная профе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Худой мир лучше доброй сс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Памятники героям и замечательным люд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Герои Великой Отечественно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Жизнь на Руси в старину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, репродукций, фотографий, книг о вой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</w:t>
              <w:softHyphen/>
              <w:t>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детям произведений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С.Михалков «Здравствуй воин победи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С. Алексеев «Первый ночной тар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 Т. Белозёров «Майский праздник - День Побед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А. Твардовский «Рассказ танкиста», «Василий Тёркин» (отрывок), «Гармо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  А. Митяев «мешок овсян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С. Баруздин «Шел по улице солдат», «На Красной площади пара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Л. Кассиль «Памятник Советскому солдат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Никита Кожемяка» (обработка К. Ушинск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Илья Муромец и Соловей - разбой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Иван- крестьянский сын и Чудо-юд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«Солдат Семен -скорый горец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й наизу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М. Исаковского «Навек запом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С. Михалков «День Победы», «Победой кончилась вой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Г. Воронько «Два бра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Т. Белозёров «Ден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М. Вадимов «Ещё тогда нас не было на свет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Н. Найдёнова «Пусть будет мир» и д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: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        Музей «Боевой славы» </w:t>
            </w:r>
          </w:p>
          <w:p>
            <w:pPr>
              <w:pStyle w:val="Normal"/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       К памятнику павшим героям. Возложение цвет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уголка памяти в групп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етского альбома на тему: «Война глазами детей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«Никто не забыт и нечто не забыт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музыкальных произведений на военную тематик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наизусть пословиц и поговорок о мужестве, смелости, стойкости воин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Д «9 мая - День Победы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 на тему: «Дети и вой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ц - опрос для детей «Что мы знаем о Великой Отечественной войне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Запомни и назови» (по картине «Пограничники»); «Дружные слова» (охарактеризуй солдата); «Назови рода войск»; «Военная техника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и «Эстафета с препятствиями»; «Попади в цель»; «Кто быстрее?»; «Самый смелый» и д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на тему «Через года, через века - помним!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«Военная хроника»; «Этот День Победы»; «Победе посвящается»; «Песни великой Отечественной войны»; «Победе посвящаетс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детского сада материалов по итогам проведения мероприятий, посвященных празднованию Великой Отечественной вой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фильмов о Великой Отечественной вой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4"/>
          <w:lang w:eastAsia="ru-RU"/>
        </w:rPr>
      </w:pPr>
      <w:r>
        <w:rPr>
          <w:rFonts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eastAsia="ru-RU"/>
        </w:rPr>
      </w:pPr>
      <w:r>
        <w:rPr>
          <w:rFonts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 с родителями.</w:t>
      </w:r>
    </w:p>
    <w:tbl>
      <w:tblPr>
        <w:tblW w:w="1034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18"/>
        <w:gridCol w:w="1550"/>
        <w:gridCol w:w="1920"/>
        <w:gridCol w:w="1521"/>
        <w:gridCol w:w="68"/>
      </w:tblGrid>
      <w:tr>
        <w:trPr>
          <w:tblHeader w:val="true"/>
          <w:trHeight w:val="2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- передвижка на тему «Герои города Елабуга»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участию в подготовке к празднованию праздника День Победы.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на тему: «Что должны знать дети дошкольного возраста о ВОВ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на тему: «Формирование у детей знаний о войне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газета «День Победы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ниг о ВОВ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для родителей «Отечества сыны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досуг «Мы - богатыри!»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aps/>
          <w:kern w:val="2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7"/>
          <w:lang w:eastAsia="ru-RU"/>
        </w:rPr>
        <w:t xml:space="preserve">План работы по профилактике детского дорожно-транспортного травматизм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kern w:val="2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7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560"/>
        <w:gridCol w:w="1894"/>
        <w:gridCol w:w="1647"/>
      </w:tblGrid>
      <w:tr>
        <w:trPr>
          <w:tblHeader w:val="true"/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испол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ветстве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Отметка о  выполнении</w:t>
            </w:r>
          </w:p>
        </w:tc>
      </w:tr>
      <w:tr>
        <w:trPr>
          <w:trHeight w:val="283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утверждение перспективного плана мероприятий по профилактике ДДТТ в ДО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метно-развивающей среды в группе по обучению детей правилам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«уголка безопасности», папок-передвижек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исунков, поделок воспитанников ДОУ на тему «Пешеход на ули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старшей и подготовительной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педсовет. (Утверждение плана работы на летний-оздоровительный период по профилактике ДДТ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е Единых дней дорож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бразовательной деятельности по ознакомлению воспитанников  с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и обзор методической литературы по основам безопасности дорожного движения «В помощь воспитателю» - «Изучаем ПД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работы с детьми по теме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с воспитателям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упреждение детского дорожно-транспорт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«Организация изучения правил дорожного движения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детьми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и  с воспитанникам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оведения на дорог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а поведения на остановке и в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Ма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блюдени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пешеход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транспор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видов транспо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еды с воспитанникам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улиц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ый перехо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ратность гололёд на дороге вас спасё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не место для иг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машин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ветофо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в автобус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елосипедист!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дорожные, которые нужно зна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ребятам надо знать, как по улице шагать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0" w:firstLine="7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эти запомним друзья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4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водители и пассажир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4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и и пешеход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4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фёр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4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4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спасения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4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ая помощь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84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ка на автомобил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 - нельз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емле, по воде, по воздуху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улиц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, желтый, зеленый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такой же знак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ри автомобиль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адай вид транспорта по опис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ушек и автомобил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ущий светофор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едем, едем, едем…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ый, желтый, зелёны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фор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халков «Моя улица», «Велосипед», «Скверная история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 «Милиционер», «Мяч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еверный «Светофор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емиренко «Запрещается-разрешается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Головко «Правила движения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 Пишумов «Машины», «Самый лучший пешеход», «Три сигнала светофора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Волков «В парке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ляцковский «Светофор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Лешкевич «Гололед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Степанов «Машины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Кожевников «Светофор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Серяков «Улица, где все спешат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и Л. Сандбери «Мальчик и сто автомобилей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Бедарев «Правила дорожные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Кончаловская «Самока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, рисование, лепка по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воспита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ипликационных фильмов, презентаций, видеофильмов  по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воспита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по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знакомить детей с правилами дорожного движе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пасен гололед;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безопасности – это важно;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" w:leader="none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о соблюдении правил безопасности детей на дорог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 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на общем родительском собрании «Типичные случаи детского травматизма и меры его предупре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стенда для родителей по ПД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авилах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е, вам подражают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детей правилам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ребенка в автомоби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 ребёнок – дошколёнок!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auto" w:line="240" w:before="0" w:after="0"/>
              <w:ind w:left="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 в зимний период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пок-передвижек в групповых комнатах по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коррупции </w:t>
      </w:r>
    </w:p>
    <w:tbl>
      <w:tblPr>
        <w:tblW w:w="1058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"/>
        <w:gridCol w:w="5096"/>
        <w:gridCol w:w="1563"/>
        <w:gridCol w:w="1664"/>
        <w:gridCol w:w="1664"/>
      </w:tblGrid>
      <w:tr>
        <w:trPr>
          <w:tblHeader w:val="true"/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тиводействию коррупции в МБДОБУ «Детский сад №5 «Гномик» ЕМР РТ» на 2021 г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организацию и реализацию комплексов мероприятий по предотвращению коррупции в ДО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силению антикоррупционной политики в ДО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тимулирующей части фонда оплаты тру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а населения на доступ к информации о деятельности ДОУ.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ДОУ нормативно - правовых актов, инструктивно-методических и иных материалов  по антикоррупционной тематике.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телефоне доверия Департамента образования Ярославской области  и отдела по вопросам образования администрации района на стендах и сайте – Интернет для приема сообщений о фактах коррупционных проявлений;</w:t>
            </w:r>
          </w:p>
          <w:p>
            <w:pPr>
              <w:pStyle w:val="Style24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ДОУ плана мероприятий по противодействию корруп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экспертизы обращений граждан, в том числе повторных, с точки зрения наличия о фактах коррупции и проверки наличия фактов, указанных в обращен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работниками ДОУ: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принятия подарков в связи с их должностным положением;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ям законодательства РФ о противодействие коррупции в том числе об установлении наказания за коммерческий подкуп, получение и дачу взятки;</w:t>
            </w:r>
          </w:p>
          <w:p>
            <w:pPr>
              <w:pStyle w:val="Style24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щении поведения, которое может восприниматься окружающими, как обещание или предложение дачи взятки либо как согласие принять взятку или как просьба принять взятк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образования в ДОУ на педагогических советах, общих собраниях коллектива, совете трудового коллектива, родительских собрания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о выявленных случаях коррупции до правоохранительных орган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, перевода и отчисления воспитанников в ДО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ый отбор кадров в процессе комплект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публичного отчета заведующег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сай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трудовых договоров, должностных инструкций работников и Устава ДОУ с учетом интересов усиления борьбы с коррупци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контроля и оценки коррупционности в ДОУ путем включения представителей родительского комитета ДОУ, трудового коллектива в составы наградных, конкурсных комисс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работников ДОУ, не принимающих должных мер по исполнению антикоррупционного законодатель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фак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и проведение различных мероприятий: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стенда в ДОУ;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общего родительского собрания на тему «Защита законных интересов несовершеннолетних от угроз, связанных с коррупцией»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исполнения Плана мероприятий противодействия коррупции в ДО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 работы по семьеведению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Цели</w:t>
      </w:r>
      <w:r>
        <w:rPr>
          <w:rFonts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разностороннее развитие личности ребёнка с учётом его психического и социального развития, индивидуальных возможностей и скло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обеспечение равных возможностей для полноценного развития каждого ребёнка в период 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дошкольного детства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обеспечение преемственности целей, задач и содержания образования, реализуемых в рамках образовательных 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рограмм различных уровней </w:t>
      </w:r>
      <w:r>
        <w:rPr>
          <w:rFonts w:cs="Times New Roman" w:ascii="Times New Roman" w:hAnsi="Times New Roman"/>
          <w:sz w:val="24"/>
          <w:szCs w:val="28"/>
          <w:lang w:eastAsia="ru-RU"/>
        </w:rPr>
        <w:t>(преемственность основных образовательных 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рограмм дошкольного</w:t>
      </w:r>
      <w:r>
        <w:rPr>
          <w:rFonts w:cs="Times New Roman" w:ascii="Times New Roman" w:hAnsi="Times New Roman"/>
          <w:sz w:val="24"/>
          <w:szCs w:val="28"/>
          <w:lang w:eastAsia="ru-RU"/>
        </w:rPr>
        <w:t> и начального общего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 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семьи</w:t>
      </w:r>
      <w:r>
        <w:rPr>
          <w:rFonts w:cs="Times New Roman" w:ascii="Times New Roman" w:hAnsi="Times New Roman"/>
          <w:sz w:val="24"/>
          <w:szCs w:val="28"/>
          <w:lang w:eastAsia="ru-RU"/>
        </w:rPr>
        <w:t>, общ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обеспечения вариативности и разнообразия содержания 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рограмм</w:t>
      </w:r>
      <w:r>
        <w:rPr>
          <w:rFonts w:cs="Times New Roman" w:ascii="Times New Roman" w:hAnsi="Times New Roman"/>
          <w:sz w:val="24"/>
          <w:szCs w:val="28"/>
          <w:lang w:eastAsia="ru-RU"/>
        </w:rPr>
        <w:t> и организационных форм 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дошкольного образования</w:t>
      </w:r>
      <w:r>
        <w:rPr>
          <w:rFonts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8"/>
          <w:lang w:eastAsia="ru-RU"/>
        </w:rPr>
        <w:t>обеспечение психолого-педагогической поддержки 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семьи</w:t>
      </w:r>
      <w:r>
        <w:rPr>
          <w:rFonts w:cs="Times New Roman" w:ascii="Times New Roman" w:hAnsi="Times New Roman"/>
          <w:sz w:val="24"/>
          <w:szCs w:val="28"/>
          <w:lang w:eastAsia="ru-RU"/>
        </w:rPr>
        <w:t> и повышения компетентности родителей </w:t>
      </w:r>
      <w:r>
        <w:rPr>
          <w:rFonts w:cs="Times New Roman" w:ascii="Times New Roman" w:hAnsi="Times New Roman"/>
          <w:i/>
          <w:iCs/>
          <w:sz w:val="24"/>
          <w:szCs w:val="28"/>
          <w:lang w:eastAsia="ru-RU"/>
        </w:rPr>
        <w:t>(законных представителей)</w:t>
      </w:r>
      <w:r>
        <w:rPr>
          <w:rFonts w:cs="Times New Roman" w:ascii="Times New Roman" w:hAnsi="Times New Roman"/>
          <w:sz w:val="24"/>
          <w:szCs w:val="28"/>
          <w:lang w:eastAsia="ru-RU"/>
        </w:rPr>
        <w:t> 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993" w:right="720" w:gutter="0" w:header="0" w:top="720" w:footer="2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15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0"/>
        <w:gridCol w:w="2339"/>
        <w:gridCol w:w="2736"/>
        <w:gridCol w:w="2352"/>
        <w:gridCol w:w="2352"/>
        <w:gridCol w:w="2496"/>
        <w:gridCol w:w="1885"/>
      </w:tblGrid>
      <w:tr>
        <w:trPr>
          <w:trHeight w:val="283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образовательная деятельность</w:t>
            </w:r>
          </w:p>
        </w:tc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, сюжетно - ролевые игры</w:t>
            </w:r>
          </w:p>
        </w:tc>
        <w:tc>
          <w:tcPr>
            <w:tcW w:w="2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, физминутки</w:t>
            </w:r>
          </w:p>
        </w:tc>
        <w:tc>
          <w:tcPr>
            <w:tcW w:w="2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, беседы, ситуации.</w:t>
            </w:r>
          </w:p>
        </w:tc>
        <w:tc>
          <w:tcPr>
            <w:tcW w:w="2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деятельность</w:t>
            </w:r>
          </w:p>
        </w:tc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83" w:hRule="atLeast"/>
        </w:trPr>
        <w:tc>
          <w:tcPr>
            <w:tcW w:w="1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М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воспитывать чувство привязанности и любви к семье, добрые отношения к окружающ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редставление о том, что такое дом, пространств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бережного отношения к предметам домашнего быта, личным вещам, книгам, игруш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обогащению игрового опыт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семейное творчество, сотрудничество семьи и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-р/и 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воспитывать чувство привязанности и любви к семье, добрые отношения к окружающ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/и «В нашей кухне находя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навыки бережного отношения к предметам домашнего быта.</w:t>
            </w:r>
          </w:p>
        </w:tc>
        <w:tc>
          <w:tcPr>
            <w:tcW w:w="2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/и «Кто живет у нас в квартире?». Цель: развивать умение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тение стихотворения К.Чуковского 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ть навыки бережного отношения к предметам домашнего быта, личным вещам, книгам, игруш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Беседа: «Как устроен мо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звивать связ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итуация: «Что делать, если в дом пришли гости с деть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Способствовать обогащению игрового опыт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Лепка: «Тар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ть навыки бережного отношения к предметам домашнего б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чевая игра «Подбери словечко» (предметы домашнего обих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звивать связ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нструктивная игра «Построим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знакомить детей с понятием «дом», учить строить дом из куб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тение К.Чуковского « Я у мамы один с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ятница)</w:t>
            </w:r>
          </w:p>
        </w:tc>
        <w:tc>
          <w:tcPr>
            <w:tcW w:w="1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ребенка начинается в семь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58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8"/>
        <w:gridCol w:w="2798"/>
        <w:gridCol w:w="2664"/>
        <w:gridCol w:w="2380"/>
        <w:gridCol w:w="2380"/>
        <w:gridCol w:w="2504"/>
        <w:gridCol w:w="1786"/>
      </w:tblGrid>
      <w:tr>
        <w:trPr>
          <w:trHeight w:val="283" w:hRule="atLeast"/>
        </w:trPr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образовательная деятельность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, сюжетно - ролевые игры</w:t>
            </w:r>
          </w:p>
        </w:tc>
        <w:tc>
          <w:tcPr>
            <w:tcW w:w="2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, физминутки</w:t>
            </w:r>
          </w:p>
        </w:tc>
        <w:tc>
          <w:tcPr>
            <w:tcW w:w="2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, беседы, ситуации.</w:t>
            </w:r>
          </w:p>
        </w:tc>
        <w:tc>
          <w:tcPr>
            <w:tcW w:w="2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деятельность</w:t>
            </w:r>
          </w:p>
        </w:tc>
        <w:tc>
          <w:tcPr>
            <w:tcW w:w="1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83" w:hRule="atLeast"/>
        </w:trPr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воспитывать чувство привязанности и любви к семье, добрые отношения к окружающ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редставление о том, что такое семья, называть своих ближайших род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доброжелательных отношений со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обогащению игрового опыт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знания детей о своей семье, её членах, родствен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/и «Чьи это вещ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пособствовать обогащению игрового опыт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-р/и «Дочки -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сширять знания детей о своей семье, её членах, родствен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 /и «Бегите к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мение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Физкульминутка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сширять знания детей о своей семье, её членах, родственных отношениях</w:t>
            </w:r>
          </w:p>
        </w:tc>
        <w:tc>
          <w:tcPr>
            <w:tcW w:w="2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тение стихотворения А. Барто «Две сестры глядят на б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учивание потешек «Пальчик – мальчик», «Ладушки – 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воспитывать чувство привязанности и любви к семье, добрые отношения к окружающ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Беседа: «Как мы любим маму», «С кем ты жив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сширять знания детей о своей семье, её членах, родственных отношениях</w:t>
            </w:r>
          </w:p>
        </w:tc>
        <w:tc>
          <w:tcPr>
            <w:tcW w:w="2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исование: «Цветы для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ть навыки доброжелательных отношений со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сматривание сюжетных картин: «С папой в магазин», «Наша дружна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сширять знания детей о своей семье, её членах, родствен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оциального портрета семьи вновь прибывш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60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3"/>
        <w:gridCol w:w="2718"/>
        <w:gridCol w:w="2838"/>
        <w:gridCol w:w="2535"/>
        <w:gridCol w:w="2535"/>
        <w:gridCol w:w="2375"/>
        <w:gridCol w:w="1961"/>
      </w:tblGrid>
      <w:tr>
        <w:trPr>
          <w:trHeight w:val="283" w:hRule="atLeast"/>
        </w:trPr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образовательная деятельность</w:t>
            </w:r>
          </w:p>
        </w:tc>
        <w:tc>
          <w:tcPr>
            <w:tcW w:w="2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, сюжетно - ролевые игры</w:t>
            </w:r>
          </w:p>
        </w:tc>
        <w:tc>
          <w:tcPr>
            <w:tcW w:w="2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, физминутки</w:t>
            </w:r>
          </w:p>
        </w:tc>
        <w:tc>
          <w:tcPr>
            <w:tcW w:w="2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, беседы, ситуации.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деятельность</w:t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Мои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у детей первичные понятия значимости матери и отца в семье, воспитывать любовь и уважение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 детей доброе отношение и любовь к своей маме и па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ывать чувство гордости, радости за дела и поступки родного человека, чувство благодарности за з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/и «Едем с мамой и папой в гости к медвежо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у детей первичные понятия значимости матери и отца в семье, воспитывать любовь и уважение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/и «Какая наша мама», «Каким я знаю папу», «Профессии мои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 детей доброе отношение и любовь к своей маме и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 /и «Найди свой домик». Цель: развивать умение выполнять неслож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 /и «Мыши в клад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чить детей играть, соблюдая правила, бегать, не сталкиваясь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 /и «Птички и пт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мение работать сообща.</w:t>
            </w:r>
          </w:p>
        </w:tc>
        <w:tc>
          <w:tcPr>
            <w:tcW w:w="2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те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Барто «Помощница», Е.Благинина «Посидим в тишине», «Солнышко», И.Косяков «Что могут па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ловицы и поговорки о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Вызывать чувство гордости, радости за дела и поступки родного человека, чувство благодарности за з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Беседы о профессиях мамы и п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ть у детей первичные понятия значимости матери и отца в семье.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узыкальный вечер: «Песни о маме (папе, бабушке, дедушке). Рассматривание семейных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ть у детей первичные понятия значимости матери и отца в семье, воспитывать любовь и уважение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альчиковая гимнастика «Маму с папой я люб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звивать у детей доброе отношение и любовь к своей маме и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гра с мячом «Назови маму (папу) по и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 детей доброе отношение и любовь к своей маме и п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овместный труд ребенка и взросло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592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3"/>
        <w:gridCol w:w="2638"/>
        <w:gridCol w:w="2810"/>
        <w:gridCol w:w="2509"/>
        <w:gridCol w:w="2509"/>
        <w:gridCol w:w="2352"/>
        <w:gridCol w:w="1942"/>
      </w:tblGrid>
      <w:tr>
        <w:trPr>
          <w:trHeight w:val="283" w:hRule="atLeast"/>
        </w:trPr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образовательная деятельность</w:t>
            </w:r>
          </w:p>
        </w:tc>
        <w:tc>
          <w:tcPr>
            <w:tcW w:w="2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, сюжетно - ролевые игры</w:t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, физминутки</w:t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, беседы, ситуации.</w:t>
            </w:r>
          </w:p>
        </w:tc>
        <w:tc>
          <w:tcPr>
            <w:tcW w:w="2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деятельность</w:t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Семейный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ние представлений о Новом годе, как веселом и добром празд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й доставлять радость близким и благодарить за новогодние сюрпризы и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/и «Обратитесь ласково к своим родным при поздравлении с новым го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ние умений доставлять радость близким и благодарить за новогодние сюрпризы и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/и «Чьи это вещи?». Цель: формирование представлений о Новом годе, как веселом и добро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/и «Новогодние пода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ние представлений о Новом годе, как веселом и добром празднике</w:t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 /и «Поможем Деду Морозу доставить подарки». Цель: развивать умение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 /и «Здравствуй, зимушка - зима». Цель: учить детей играть, соблюдая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Логоритмика «Как у нашей ёлочки зелены иго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:формирование представлений о Новом годе, как веселом и добром празднике.</w:t>
            </w:r>
          </w:p>
        </w:tc>
        <w:tc>
          <w:tcPr>
            <w:tcW w:w="25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ставление рассказов из личного опыта на тему «Семейные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ние представлений о Новом годе, как веселом и добро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еседа с презентацией «Где живет Дед Мороз и 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создать радостное праздничн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аучивание стихов о новогодне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ние представлений о Новом годе, как веселом и добром празд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Лепка «Угощение для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Формирование умений доставлять радость близким и благодарить за новогодние сюрпризы и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готовление новогодних подарков для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смотр новогодних мульт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создание веселого, праздничного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для родителей «Волшебный праздник для малышей». Помощь в оформлении группы к празднику, подготовке новогодних костюмов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573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9"/>
        <w:gridCol w:w="3147"/>
        <w:gridCol w:w="2130"/>
        <w:gridCol w:w="2402"/>
        <w:gridCol w:w="2498"/>
        <w:gridCol w:w="2798"/>
        <w:gridCol w:w="1679"/>
      </w:tblGrid>
      <w:tr>
        <w:trPr>
          <w:trHeight w:val="283" w:hRule="atLeast"/>
        </w:trPr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образовательная деятельность</w:t>
            </w:r>
          </w:p>
        </w:tc>
        <w:tc>
          <w:tcPr>
            <w:tcW w:w="2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, сюжетно - ролевые игры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, физминутки</w:t>
            </w:r>
          </w:p>
        </w:tc>
        <w:tc>
          <w:tcPr>
            <w:tcW w:w="2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, беседы, ситуации.</w:t>
            </w:r>
          </w:p>
        </w:tc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деятельность</w:t>
            </w:r>
          </w:p>
        </w:tc>
        <w:tc>
          <w:tcPr>
            <w:tcW w:w="1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Сестра, брат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сширение представлений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зимними видам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 безопасном поведении зи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сследовательского и познавательного интереса к экспериментированию со снегом и ль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бережного отношения к природе, способности замечать красоту зимней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чувства привязанности и любви к семье, добрых отношений к окружающи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/и «Когда это быв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закрепить представление о явлениях природы, сезонных изме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/и «Покажи, что назову». Цель: закрепить знания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 /и «Подбрось - поймай». Цель: развивать умение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 /и «Заморожу». Цель: учить детей играть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Физминутка «Любим зиму мы встречать», «Ой, летят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сширение представлений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зимними видами спорта</w:t>
            </w:r>
          </w:p>
        </w:tc>
        <w:tc>
          <w:tcPr>
            <w:tcW w:w="24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тение стихотворения В. Берестова «Снег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ЧХЛ 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способствовать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Беседа «Почему зимой люди одеваются в теплую одежду?», «Безопасность во время игр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сширение представлений о з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зимними видам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 безопасном поведении зимой</w:t>
            </w:r>
          </w:p>
        </w:tc>
        <w:tc>
          <w:tcPr>
            <w:tcW w:w="27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сматривание картин «Зима, «Катаемся на сан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Воспитание бережного отношения к природе, способности замечать красоту зимне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Экспериментирование «Таяние снега и ль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звитие исследовательского и познавательного интереса к экспериментированию со снегом и ль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Аппликация «Снежинки – сестр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Воспитание бережного отношения к природе, способности замечать красоту зимне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и как читаем дома?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582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5"/>
        <w:gridCol w:w="2556"/>
        <w:gridCol w:w="2860"/>
        <w:gridCol w:w="2555"/>
        <w:gridCol w:w="2555"/>
        <w:gridCol w:w="2394"/>
        <w:gridCol w:w="1661"/>
      </w:tblGrid>
      <w:tr>
        <w:trPr>
          <w:trHeight w:val="765" w:hRule="atLeast"/>
        </w:trPr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образовательная деятельность</w:t>
            </w:r>
          </w:p>
        </w:tc>
        <w:tc>
          <w:tcPr>
            <w:tcW w:w="2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, сюжетно - ролевые игры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, физминутки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, беседы, ситуации.</w:t>
            </w:r>
          </w:p>
        </w:tc>
        <w:tc>
          <w:tcPr>
            <w:tcW w:w="2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деятельность</w:t>
            </w:r>
          </w:p>
        </w:tc>
        <w:tc>
          <w:tcPr>
            <w:tcW w:w="16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99" w:hRule="atLeast"/>
        </w:trPr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Семей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тие коммуникативных способностей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 способах поддержания ро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убление представлений о детском организме, уходе за ним, о своих личностных качествах и дости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компонентов трудов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ролевых представлений.</w:t>
            </w:r>
          </w:p>
        </w:tc>
        <w:tc>
          <w:tcPr>
            <w:tcW w:w="2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/и «Разговор по телефону о приготовлении семейного уж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тие коммуникативных способностей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 способах поддержания ро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/и «Кому что нужно для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Понимание компонентов трудового процесса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 /и «Я умею». Цель: развивать умение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 /и «Делай уборку в доме, как 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Понимание компонентов трудов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ролев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тение стихотворения С. Погореловский «Попробуй – ка с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еседы: «Мне мама дала поручение», «Чем труд папы отличается от труда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Понимание компонентов трудов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ролевых представлений</w:t>
            </w:r>
          </w:p>
        </w:tc>
        <w:tc>
          <w:tcPr>
            <w:tcW w:w="2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мпровизация «Порадуем своих родных своим тру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Понимание компонентов трудов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ролев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Лепка: «Испечем торт для г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звитие коммуникативных способностей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 способах поддержания ро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оллажа «Мой дом и мои труды в н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591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"/>
        <w:gridCol w:w="2687"/>
        <w:gridCol w:w="2911"/>
        <w:gridCol w:w="2600"/>
        <w:gridCol w:w="2600"/>
        <w:gridCol w:w="2437"/>
        <w:gridCol w:w="1711"/>
      </w:tblGrid>
      <w:tr>
        <w:trPr>
          <w:trHeight w:val="765" w:hRule="atLeast"/>
        </w:trPr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образовательная деятельность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, сюжетно - ролевые игры</w:t>
            </w:r>
          </w:p>
        </w:tc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, физминутки</w:t>
            </w:r>
          </w:p>
        </w:tc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, беседы, ситуации.</w:t>
            </w:r>
          </w:p>
        </w:tc>
        <w:tc>
          <w:tcPr>
            <w:tcW w:w="2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деятельность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972" w:hRule="atLeast"/>
        </w:trPr>
        <w:tc>
          <w:tcPr>
            <w:tcW w:w="9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Мои бабушки - дед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у детей первичные понятия значимости матери, отца, бабушки и дедушки в семье; воспитывать любовь и уважение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 детей доброе отношение и любовь к своей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ывать чувства гордости и радости за дела и поступки родных людей, чувство благодарности за заботу и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/и «Назови маму, бабуш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формировать у детей первичные понятия значимости матери, отца, бабушки и дедушки в семье; воспитывать любовь и уважение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/и «Пригласи бабушку и дедушку в г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 детей доброе отношение и любовь к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-р/и «Сыночки – отцы», «Дочки –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ть у детей первичные понятия значимости матери, отца, бабушки и дедушки в семье; воспитывать любовь и уважение к ним</w:t>
            </w:r>
          </w:p>
        </w:tc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 /и «Наседка и цыпл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мение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 /и «Кошка и котя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Вызывать чувства гордости и радости за дела и поступки родных людей, чувство благодарности за заботу и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 /и «Птички и пте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 детей доброе отношение и любовь к своей семье</w:t>
            </w:r>
          </w:p>
        </w:tc>
        <w:tc>
          <w:tcPr>
            <w:tcW w:w="2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тение стихотворения Д.Габе «Мама», С.Михалков «А что у ва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учивание потешки «Из – за леса, из – за гор едет дедушка Ег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Чтение сказок, рассказов про сем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путикян «Моя бабушка», В.Черной «Хорошая вн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Беседа: «Моя любимая ба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Вызывать чувства гордости и радости за дела и поступки родных людей, чувство благодарности за заботу и любовь.</w:t>
            </w:r>
          </w:p>
        </w:tc>
        <w:tc>
          <w:tcPr>
            <w:tcW w:w="24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сматривание сюжетных картин про сем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Вызывать чувства гордости и радости за дела и поступки родных людей, чувство благодарности за заботу и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ечер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звивать у детей доброе отношение и любовь к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итуативный разговор: «Что нужно, чтобы быть здоров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Углубление представлений о детском организме, уходе за ним, о своих личностных качествах и достижениях</w:t>
            </w:r>
          </w:p>
        </w:tc>
        <w:tc>
          <w:tcPr>
            <w:tcW w:w="17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подготовка к весеннему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(поздравление мам и бабушек) в групп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58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3"/>
        <w:gridCol w:w="2464"/>
        <w:gridCol w:w="2746"/>
        <w:gridCol w:w="2318"/>
        <w:gridCol w:w="2772"/>
        <w:gridCol w:w="2305"/>
        <w:gridCol w:w="2143"/>
      </w:tblGrid>
      <w:tr>
        <w:trPr>
          <w:trHeight w:val="762" w:hRule="atLeast"/>
        </w:trPr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образовательная деятельность</w:t>
            </w:r>
          </w:p>
        </w:tc>
        <w:tc>
          <w:tcPr>
            <w:tcW w:w="2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, сюжетно - ролевые игры</w:t>
            </w:r>
          </w:p>
        </w:tc>
        <w:tc>
          <w:tcPr>
            <w:tcW w:w="2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, физминутки</w:t>
            </w:r>
          </w:p>
        </w:tc>
        <w:tc>
          <w:tcPr>
            <w:tcW w:w="2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, беседы, ситуации.</w:t>
            </w:r>
          </w:p>
        </w:tc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деятельность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99" w:hRule="atLeast"/>
        </w:trPr>
        <w:tc>
          <w:tcPr>
            <w:tcW w:w="10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 Здоров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активизировать познавательный интерес к своему организму и его возможно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знания детьми названий и местоположения разных органов и частей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отличительными особенностями внешности – цветом глаз, волос, ростом, телос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/и «Когда я здоров, я какой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активизировать познавательный интерес к своему организму и его возмож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/и «Так или не так». Цель: учить правильному поведению за столом, в гостях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-р/и «Больница», 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ние начальных представлений о ЗОЖ.</w:t>
            </w:r>
          </w:p>
        </w:tc>
        <w:tc>
          <w:tcPr>
            <w:tcW w:w="2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 /и «Доползи до л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умение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 /и «Перешагни через вето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активизировать познавательный интерес к своему организму и его возмож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 /и с речевым сопровождением «Кто здоровый в нашей семь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активизировать познавательный интерес к своему организму и его возмож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тение стихотворения Р.Сеф «Зеркало», «Почему у человека 2 руки и 2 ноги»Цель: развивать память, разви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еседы: «Почему белье должно быть чистым?», «Правила ухода за телом, лицом»Ц: активизировать познавательный интерес к своему организму и его возможностям;Уточнить знания детьми названий и местоположения разных органов и частей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итуации: «Если не мыться и не умываться, то..»Ц: привитие культурно – гигиенических навыков.</w:t>
            </w:r>
          </w:p>
        </w:tc>
        <w:tc>
          <w:tcPr>
            <w:tcW w:w="2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исование «Овощи и 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ние начальных представлений о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руд: «Моем игрушки, стираем кукольное бел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воспитывать бережное отношение к игрушкам,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смотр мультфильма «Мойдодыр», «Нехочуха», «Королева Зубная щ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привитие культурно – 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Я и доро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589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2579"/>
        <w:gridCol w:w="2809"/>
        <w:gridCol w:w="2510"/>
        <w:gridCol w:w="2510"/>
        <w:gridCol w:w="2352"/>
        <w:gridCol w:w="2194"/>
      </w:tblGrid>
      <w:tr>
        <w:trPr>
          <w:trHeight w:val="763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образовательная деятельность</w:t>
            </w:r>
          </w:p>
        </w:tc>
        <w:tc>
          <w:tcPr>
            <w:tcW w:w="2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, сюжетно - ролевые игры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, физминутки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тение художественной литературы, беседы, ситуации.</w:t>
            </w:r>
          </w:p>
        </w:tc>
        <w:tc>
          <w:tcPr>
            <w:tcW w:w="2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ая деятельность</w:t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2389" w:hRule="atLeast"/>
        </w:trPr>
        <w:tc>
          <w:tcPr>
            <w:tcW w:w="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ружн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оспитывать чувство привязанности и любви к семье, добрые отношения к окружающ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редставления о том, что такое семья, называть своих ближайших род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навыки доброжелательных отношений со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обогащению игрового опыт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семейное творчество и сотрудничество семьи и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ять знания детей о своей семье, её членах, родствен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Д. Познавательное </w:t>
            </w:r>
          </w:p>
        </w:tc>
        <w:tc>
          <w:tcPr>
            <w:tcW w:w="28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/и «Поможем дедушке, бабушке в о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воспитывать чувство привязанности и любви к семье, добрые отношения к окружающ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Д/и «Эй, ребятки, не зевайте, и загадки отгадайт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пособствовать обогащению игрового опыт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-р/и «Встречаем гостей», «Варим обед», «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сширять знания детей о своей семье, её членах, родственных отношениях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 /и «Кто живет у нас в квартире?». Цель: развивать умение выполнять несло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 /и «Бегите к бабу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воспитывать чувство привязанности и любви к семье, добрые отношения к окружающ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 /и «Маленькие и большие н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Способствовать обогащению игрового опыта детей</w:t>
            </w:r>
          </w:p>
        </w:tc>
        <w:tc>
          <w:tcPr>
            <w:tcW w:w="25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Чтение повести А. Линдгрен «Малыш и Карл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развивать память, развивать интерес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гра – ситуация «Мама согревает, папа помог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сширять знания детей о своей семье, её членах, родственн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тение потешек «Еду к бабе, еду к д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Расширять знания детей о своей семье, её членах, родственных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лушание колыбельных песенок на тему «Бабуля», «Де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воспитывать чувство привязанности и любви к семье, добрые отношения к окружающим люд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смотр мультфильма «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ть навыки доброжелательных отношений со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сценировка сказок «Курочка Ряба», «Репка»,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: Формировать навыки доброжелательных отношений со взрослыми</w:t>
            </w:r>
          </w:p>
        </w:tc>
        <w:tc>
          <w:tcPr>
            <w:tcW w:w="21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равственное воспитание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footerReference w:type="default" r:id="rId5"/>
      <w:type w:val="nextPage"/>
      <w:pgSz w:orient="landscape" w:w="16838" w:h="11906"/>
      <w:pgMar w:left="720" w:right="720" w:gutter="0" w:header="0" w:top="992" w:footer="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1535</wp:posOffset>
              </wp:positionH>
              <wp:positionV relativeFrom="paragraph">
                <wp:posOffset>1841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.4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01535</wp:posOffset>
              </wp:positionH>
              <wp:positionV relativeFrom="paragraph">
                <wp:posOffset>1841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.4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201535</wp:posOffset>
              </wp:positionH>
              <wp:positionV relativeFrom="paragraph">
                <wp:posOffset>1841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.4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201535</wp:posOffset>
              </wp:positionH>
              <wp:positionV relativeFrom="paragraph">
                <wp:posOffset>1841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.4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2"/>
    <w:lvlOverride w:ilvl="0">
      <w:startOverride w:val="1"/>
    </w:lvlOverride>
  </w:num>
  <w:num w:numId="4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outlineLvl w:val="4"/>
    </w:pPr>
    <w:rPr>
      <w:rFonts w:ascii="a_Albionic;Arial Black" w:hAnsi="a_Albionic;Arial Black" w:cs="a_Albionic;Arial Black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_Albionic;Arial Black" w:hAnsi="a_Albionic;Arial Black" w:cs="a_Albionic;Arial Black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lbionic;Arial Black" w:hAnsi="a_Albionic;Arial Black" w:cs="a_Albionic;Arial Black"/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_Albionic;Arial Black" w:hAnsi="a_Albionic;Arial Black" w:cs="a_Albionic;Arial Black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color w:val="FF0000"/>
      <w:sz w:val="4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Times New Roman" w:hAnsi="Times New Roman" w:cs="Times New Roman"/>
      <w:b/>
      <w:bCs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)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pt">
    <w:name w:val="Основной текст (2) + 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1pt">
    <w:name w:val="Основной текст (2) + 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pt2">
    <w:name w:val="Основной текст (2) + 7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4">
    <w:name w:val="s4"/>
    <w:qFormat/>
    <w:rPr/>
  </w:style>
  <w:style w:type="character" w:styleId="411pt">
    <w:name w:val="Заголовок №4 + 11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16pt1pt">
    <w:name w:val="Основной текст (2) + Consolas;16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11pt1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795pt">
    <w:name w:val="Основной текст (7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78pt">
    <w:name w:val="Основной текст (7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85pt">
    <w:name w:val="Основной текст (7)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7Constantia">
    <w:name w:val="Основной текст (7) + Constantia"/>
    <w:qFormat/>
    <w:rPr>
      <w:rFonts w:ascii="Constantia" w:hAnsi="Constantia" w:eastAsia="Constantia" w:cs="Constantia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2">
    <w:name w:val="c2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w w:val="30"/>
      <w:sz w:val="12"/>
      <w:szCs w:val="12"/>
    </w:rPr>
  </w:style>
  <w:style w:type="character" w:styleId="FontStyle68">
    <w:name w:val="Font Style68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a_Albionic;Arial Black" w:hAnsi="a_Albionic;Arial Black" w:eastAsia="Times New Roman" w:cs="a_Albionic;Arial Black"/>
      <w:b/>
      <w:sz w:val="28"/>
    </w:rPr>
  </w:style>
  <w:style w:type="character" w:styleId="6">
    <w:name w:val="Заголовок 6 Знак"/>
    <w:qFormat/>
    <w:rPr>
      <w:rFonts w:ascii="a_Albionic;Arial Black" w:hAnsi="a_Albionic;Arial Black" w:eastAsia="Times New Roman" w:cs="a_Albionic;Arial Black"/>
      <w:b/>
      <w:sz w:val="40"/>
    </w:rPr>
  </w:style>
  <w:style w:type="character" w:styleId="71">
    <w:name w:val="Заголовок 7 Знак"/>
    <w:qFormat/>
    <w:rPr>
      <w:rFonts w:ascii="a_Albionic;Arial Black" w:hAnsi="a_Albionic;Arial Black" w:eastAsia="Times New Roman" w:cs="a_Albionic;Arial Black"/>
      <w:b/>
      <w:sz w:val="44"/>
    </w:rPr>
  </w:style>
  <w:style w:type="character" w:styleId="8">
    <w:name w:val="Заголовок 8 Знак"/>
    <w:qFormat/>
    <w:rPr>
      <w:rFonts w:ascii="a_Albionic;Arial Black" w:hAnsi="a_Albionic;Arial Black" w:eastAsia="Times New Roman" w:cs="a_Albionic;Arial Black"/>
      <w:b/>
      <w:sz w:val="44"/>
    </w:rPr>
  </w:style>
  <w:style w:type="character" w:styleId="C0">
    <w:name w:val="c0"/>
    <w:qFormat/>
    <w:rPr/>
  </w:style>
  <w:style w:type="character" w:styleId="C0c19">
    <w:name w:val="c0 c19"/>
    <w:qFormat/>
    <w:rPr/>
  </w:style>
  <w:style w:type="character" w:styleId="C4c21">
    <w:name w:val="c4 c21"/>
    <w:qFormat/>
    <w:rPr/>
  </w:style>
  <w:style w:type="character" w:styleId="C1c10">
    <w:name w:val="c1 c10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C1">
    <w:name w:val="c1"/>
    <w:qFormat/>
    <w:rPr/>
  </w:style>
  <w:style w:type="character" w:styleId="C9c15">
    <w:name w:val="c9 c15"/>
    <w:qFormat/>
    <w:rPr/>
  </w:style>
  <w:style w:type="character" w:styleId="Ff2fc3fs16fbfi">
    <w:name w:val="ff2 fc3 fs16 fb fi"/>
    <w:qFormat/>
    <w:rPr/>
  </w:style>
  <w:style w:type="character" w:styleId="Ff2fc0fs12">
    <w:name w:val="ff2 fc0 fs12"/>
    <w:qFormat/>
    <w:rPr/>
  </w:style>
  <w:style w:type="character" w:styleId="C0c15">
    <w:name w:val="c0 c15"/>
    <w:qFormat/>
    <w:rPr/>
  </w:style>
  <w:style w:type="character" w:styleId="C8c12c7">
    <w:name w:val="c8 c12 c7"/>
    <w:qFormat/>
    <w:rPr/>
  </w:style>
  <w:style w:type="character" w:styleId="C0c8">
    <w:name w:val="c0 c8"/>
    <w:qFormat/>
    <w:rPr/>
  </w:style>
  <w:style w:type="character" w:styleId="C4c9">
    <w:name w:val="c4 c9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риветствие Знак"/>
    <w:qFormat/>
    <w:rPr>
      <w:rFonts w:ascii="a_Albionic;Arial Black" w:hAnsi="a_Albionic;Arial Black" w:eastAsia="Times New Roman" w:cs="a_Albionic;Arial Black"/>
      <w:b/>
      <w:sz w:val="24"/>
    </w:rPr>
  </w:style>
  <w:style w:type="character" w:styleId="34">
    <w:name w:val="Основной текст 3 Знак"/>
    <w:qFormat/>
    <w:rPr>
      <w:rFonts w:ascii="a_Albionic;Arial Black" w:hAnsi="a_Albionic;Arial Black" w:eastAsia="Times New Roman" w:cs="a_Albionic;Arial Black"/>
      <w:b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b/>
      <w:sz w:val="24"/>
      <w:shd w:fill="000080" w:val="clear"/>
    </w:rPr>
  </w:style>
  <w:style w:type="character" w:styleId="Iniiaiieoeooaacaoa1">
    <w:name w:val="Iniiaiie o?eoo aacaoa1"/>
    <w:qFormat/>
    <w:rPr>
      <w:sz w:val="20"/>
    </w:rPr>
  </w:style>
  <w:style w:type="character" w:styleId="NoSpacingChar1">
    <w:name w:val="No Spacing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20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30"/>
      <w:w w:val="100"/>
      <w:position w:val="0"/>
      <w:sz w:val="12"/>
      <w:sz w:val="12"/>
      <w:szCs w:val="12"/>
      <w:shd w:fill="FFFFFF" w:val="clear"/>
      <w:vertAlign w:val="baseline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FF0000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_Albionic;Arial Black" w:hAnsi="a_Albionic;Arial Black" w:cs="a_Albionic;Arial Black"/>
      <w:b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300" w:after="0"/>
      <w:ind w:hanging="680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0" w:after="60"/>
      <w:ind w:hanging="38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cs="Times New Roman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C40c15">
    <w:name w:val="c4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2">
    <w:name w:val="c7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1c15">
    <w:name w:val="c111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60">
    <w:name w:val="c15 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2c12">
    <w:name w:val="c8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2c15">
    <w:name w:val="c6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c15">
    <w:name w:val="c6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1">
    <w:name w:val="h1"/>
    <w:basedOn w:val="Normal"/>
    <w:qFormat/>
    <w:pPr>
      <w:spacing w:lineRule="auto" w:line="240" w:before="0" w:after="430"/>
      <w:ind w:right="2448" w:hanging="0"/>
    </w:pPr>
    <w:rPr>
      <w:rFonts w:ascii="Arial" w:hAnsi="Arial" w:cs="Arial"/>
      <w:b/>
      <w:bCs/>
      <w:color w:val="000000"/>
      <w:sz w:val="39"/>
      <w:szCs w:val="39"/>
    </w:rPr>
  </w:style>
  <w:style w:type="paragraph" w:styleId="Imaligncenter">
    <w:name w:val="im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">
    <w:name w:val="c9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5">
    <w:name w:val="c9 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40c42">
    <w:name w:val="c18 c40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25" w:before="0" w:after="0"/>
    </w:pPr>
    <w:rPr>
      <w:rFonts w:eastAsia="Calibri"/>
      <w:sz w:val="25"/>
      <w:szCs w:val="25"/>
      <w:shd w:fill="FFFFFF" w:val="clear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240" w:before="0" w:after="0"/>
    </w:pPr>
    <w:rPr>
      <w:rFonts w:ascii="Sylfaen" w:hAnsi="Sylfaen" w:cs="Sylfaen"/>
      <w:sz w:val="20"/>
      <w:szCs w:val="20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a_Albionic;Arial Black" w:hAnsi="a_Albionic;Arial Black" w:cs="a_Albionic;Arial Black"/>
      <w:b/>
      <w:sz w:val="24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a_Albionic;Arial Black" w:hAnsi="a_Albionic;Arial Black" w:cs="a_Albionic;Arial Black"/>
      <w:b/>
      <w:sz w:val="24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15"/>
      </w:numPr>
      <w:tabs>
        <w:tab w:val="clear" w:pos="708"/>
      </w:tabs>
      <w:spacing w:lineRule="auto" w:line="240" w:before="0" w:after="0"/>
      <w:ind w:left="0" w:hanging="0"/>
    </w:pPr>
    <w:rPr>
      <w:rFonts w:ascii="a_Albionic;Arial Black" w:hAnsi="a_Albionic;Arial Black" w:cs="a_Albionic;Arial Black"/>
      <w:b/>
      <w:sz w:val="28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38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a_Albionic;Arial Black" w:hAnsi="a_Albionic;Arial Black" w:cs="a_Albionic;Arial Black"/>
      <w:b/>
      <w:sz w:val="24"/>
      <w:szCs w:val="20"/>
    </w:rPr>
  </w:style>
  <w:style w:type="paragraph" w:styleId="Style34">
    <w:name w:val="Краткий обратный адрес"/>
    <w:basedOn w:val="Normal"/>
    <w:qFormat/>
    <w:pPr>
      <w:spacing w:lineRule="auto" w:line="240" w:before="0" w:after="0"/>
    </w:pPr>
    <w:rPr>
      <w:rFonts w:ascii="a_Albionic;Arial Black" w:hAnsi="a_Albionic;Arial Black" w:cs="a_Albionic;Arial Black"/>
      <w:b/>
      <w:sz w:val="24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center"/>
    </w:pPr>
    <w:rPr>
      <w:rFonts w:ascii="a_Albionic;Arial Black" w:hAnsi="a_Albionic;Arial Black" w:cs="a_Albionic;Arial Black"/>
      <w:b/>
      <w:sz w:val="28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120" w:after="120"/>
    </w:pPr>
    <w:rPr>
      <w:rFonts w:ascii="a_Albionic;Arial Black" w:hAnsi="a_Albionic;Arial Black" w:cs="a_Albionic;Arial Black"/>
      <w:b/>
      <w:bCs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b/>
      <w:sz w:val="24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07" w:before="0" w:after="0"/>
      <w:ind w:hanging="3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1:00Z</dcterms:created>
  <dc:creator>Надежда</dc:creator>
  <dc:description/>
  <cp:keywords/>
  <dc:language>en-US</dc:language>
  <cp:lastModifiedBy>RePack by Diakov</cp:lastModifiedBy>
  <cp:lastPrinted>2021-09-13T14:10:00Z</cp:lastPrinted>
  <dcterms:modified xsi:type="dcterms:W3CDTF">2021-09-13T11:16:00Z</dcterms:modified>
  <cp:revision>4</cp:revision>
  <dc:subject/>
  <dc:title/>
</cp:coreProperties>
</file>